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7195</wp:posOffset>
            </wp:positionH>
            <wp:positionV relativeFrom="paragraph">
              <wp:posOffset>-533400</wp:posOffset>
            </wp:positionV>
            <wp:extent cx="2094865" cy="533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ORANG PEMULIHARAAN REKOD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BAHAGIAN ARKIB UNIVERSIT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ORANG PEMULIHARAAN REKOD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  <w:t>BAHAGIAN ARKIB UNIVERSITI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3086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hagian/ Fakulti/ Cawa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ri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jelasan Ringkas Reko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t Kecil Yang Mewujudk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hagian/ Fakulti/ Cawa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ri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jelasan Ringkas Reko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t Kecil Yang Mewujudk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9"/>
        <w:gridCol w:w="3420"/>
        <w:gridCol w:w="1260"/>
        <w:gridCol w:w="1260"/>
        <w:gridCol w:w="1800"/>
        <w:gridCol w:w="2160"/>
        <w:gridCol w:w="1980"/>
      </w:tblGrid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JUKAN FAIL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KARA/ TAJUK FAI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KH REKOD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TARAF REKOD (TERBUKA, SULIT, DLL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BAB DIPULIHAR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TAN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RIP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PADA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ab/>
      <w:tab/>
      <w:tab/>
      <w:t>Borang PTAR(BAU)/PemuliharaanRekod/05/2015 (Pind. 2024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6:00Z</dcterms:created>
  <dc:creator>Monalisa</dc:creator>
  <dc:description/>
  <cp:keywords/>
  <dc:language>en-US</dc:language>
  <cp:lastModifiedBy>MOHAMAD FAIRUZ BIN ABDUL RAHIM</cp:lastModifiedBy>
  <cp:lastPrinted>2009-06-17T15:37:00Z</cp:lastPrinted>
  <dcterms:modified xsi:type="dcterms:W3CDTF">2024-08-28T04:58:00Z</dcterms:modified>
  <cp:revision>15</cp:revision>
  <dc:subject/>
  <dc:title/>
</cp:coreProperties>
</file>