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3725</wp:posOffset>
            </wp:positionH>
            <wp:positionV relativeFrom="paragraph">
              <wp:posOffset>97790</wp:posOffset>
            </wp:positionV>
            <wp:extent cx="2249805" cy="5651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ahagian Arkib Universiti (BA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lupusan Rekod Homogeneo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65532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 xml:space="preserve">MAKLUMAT PEMOHON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Fakulti/Bahagian/Pusat/Cawanga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 xml:space="preserve"> ……………………………..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ikh Permohonan: 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7.5pt;mso-wrap-distance-left:9.05pt;mso-wrap-distance-right:9.05pt;mso-wrap-distance-top:0pt;mso-wrap-distance-bottom:0pt;margin-top:1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  <w:t xml:space="preserve">MAKLUMAT PEMOHON: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  <w:t>Fakulti/Bahagian/Pusat/Cawanga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 xml:space="preserve"> ……………………………..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rikh Permohonan: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61"/>
        <w:gridCol w:w="632"/>
        <w:gridCol w:w="5426"/>
        <w:gridCol w:w="2160"/>
      </w:tblGrid>
      <w:tr>
        <w:trPr/>
        <w:tc>
          <w:tcPr>
            <w:tcW w:w="9828" w:type="dxa"/>
            <w:gridSpan w:val="5"/>
            <w:tcBorders/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KETERANGAN MENGENAI REKOD-REKOD "HOMOGENOUS" YANG HENDAK DIMUSNAHKAN</w:t>
            </w:r>
          </w:p>
        </w:tc>
      </w:tr>
      <w:tr>
        <w:trPr>
          <w:trHeight w:val="1350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JENIS: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'Subjacket', buku, suratkhabar, gambar, peta, pelan, borang, filem, filem x-ray, kad pesakit, kad komputer, skrip jawapan, dl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>(Untuk rekod-rekod yang tidak disebutkan, sila sertakan contoh)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un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mlah: </w:t>
            </w:r>
            <w:r>
              <w:rPr>
                <w:rFonts w:cs="Arial" w:ascii="Arial" w:hAnsi="Arial"/>
                <w:sz w:val="20"/>
                <w:szCs w:val="20"/>
              </w:rPr>
              <w:t>………….……….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Kandungan/Jenis Rekod: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sv-SE"/>
              </w:rPr>
              <w:t xml:space="preserve">      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>(Sila isi senarai yang disediakan mengikut jenis rekod 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Keterangan Jenis Rekod: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Tandatangan dan Cop: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…………………………………………………                               .….……………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(Ketua Fakulti/Bahagian/Pusat/Cawangan)                                 (Tarikh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Untuk Tindakan Bahagian Arkib Universiti / Unit Arkib Cawanga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Arahan-arahan yang Berkaitan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>(Potong yang tidak berkenaan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50</w:t>
            </w:r>
          </w:p>
        </w:tc>
        <w:tc>
          <w:tcPr>
            <w:tcW w:w="6058" w:type="dxa"/>
            <w:gridSpan w:val="2"/>
            <w:tcBorders/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 Sudah / Belum mendapat kelulusan Audit Negara Malaysia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8" w:type="dxa"/>
            <w:gridSpan w:val="2"/>
            <w:tcBorders/>
            <w:shd w:fill="CCCCCC" w:val="clear"/>
          </w:tcPr>
          <w:p>
            <w:pPr>
              <w:pStyle w:val="Normal"/>
              <w:spacing w:before="20" w:after="20"/>
              <w:ind w:left="195" w:hanging="195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:   Sudah / Belum mendapat kelulusan Akauntan Negara Malaysia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8" w:type="dxa"/>
            <w:gridSpan w:val="2"/>
            <w:tcBorders/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   Sudah / Belum mendapat kelulusan Arkib Negara Malaysia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</w:tc>
      </w:tr>
      <w:tr>
        <w:trPr>
          <w:trHeight w:val="747" w:hRule="atLeast"/>
        </w:trPr>
        <w:tc>
          <w:tcPr>
            <w:tcW w:w="2242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Cadangan Tindakan: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(Tanda / dipetak berkenaan)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          </w:t>
            </w:r>
          </w:p>
        </w:tc>
        <w:tc>
          <w:tcPr>
            <w:tcW w:w="7586" w:type="dxa"/>
            <w:gridSpan w:val="2"/>
            <w:tcBorders/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30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 xml:space="preserve">Dipindahkan ke Bahagian Arkib Universiti/Unit Arkib Cawangan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Dimusnahkan sendiri oleh Fakulti/Bahagian/Pusat/Unit/Cawangan**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990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Ulasan Ketua Bahagian Arkib Universiti /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Arkib Cawangan                  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.…………………….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24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6" w:type="dxa"/>
            <w:gridSpan w:val="2"/>
            <w:tcBorders/>
          </w:tcPr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678"/>
            </w:tblGrid>
            <w:tr>
              <w:trPr>
                <w:trHeight w:val="26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persetujui dan diluluskan untuk dimusnahkan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 xml:space="preserve">Tidak diluluskan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fi-FI"/>
                    </w:rPr>
                    <w:t>(Rujuk Ulasan Ketua Bahagian Arkib Universiti/Unit Arkib Cawangan)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468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37795</wp:posOffset>
                      </wp:positionV>
                      <wp:extent cx="3783330" cy="374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330" cy="3740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Sila hantar borang permohonan yang lengkap diisi ke Bahagian Arkib Universiti / Unit Arkib Cawangan sebelum sebarang tindakan pemusnahan dilaksanaka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97.9pt;height:29.45pt;mso-wrap-distance-left:9.05pt;mso-wrap-distance-right:9.05pt;mso-wrap-distance-top:0pt;mso-wrap-distance-bottom:0pt;margin-top:10.85pt;mso-position-vertical-relative:text;margin-left:2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Sila hantar borang permohonan yang lengkap diisi ke Bahagian Arkib Universiti / Unit Arkib Cawangan sebelum sebarang tindakan pemusnahan dilaksanak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Tandatangan dan Cop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Ketua Bahagian Arkib Universit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IS BAHAN :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32"/>
        <w:gridCol w:w="1530"/>
        <w:gridCol w:w="900"/>
        <w:gridCol w:w="1260"/>
        <w:gridCol w:w="1305"/>
      </w:tblGrid>
      <w:tr>
        <w:trPr>
          <w:trHeight w:val="8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hun / Tarikh diterbit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 F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36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" w:cs="Arial" w:ascii="Arial" w:hAnsi="Arial"/>
        <w:sz w:val="20"/>
        <w:lang w:val="sv-SE"/>
      </w:rPr>
      <w:t xml:space="preserve">                                                                               </w:t>
    </w:r>
    <w:r>
      <w:rPr>
        <w:rFonts w:cs="Arial" w:ascii="Arial" w:hAnsi="Arial"/>
        <w:sz w:val="20"/>
        <w:lang w:val="sv-SE"/>
      </w:rPr>
      <w:t>BorangPTAR(BAU)/Homogeneous/06/2019</w:t>
    </w:r>
    <w:r>
      <w:rPr/>
      <w:t>(Pind.2024)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20:00Z</dcterms:created>
  <dc:creator>Monalisa</dc:creator>
  <dc:description/>
  <cp:keywords/>
  <dc:language>en-US</dc:language>
  <cp:lastModifiedBy>MOHAMAD FAIRUZ BIN ABDUL RAHIM</cp:lastModifiedBy>
  <cp:lastPrinted>2020-09-02T11:44:00Z</cp:lastPrinted>
  <dcterms:modified xsi:type="dcterms:W3CDTF">2024-09-03T08:07:00Z</dcterms:modified>
  <cp:revision>31</cp:revision>
  <dc:subject/>
  <dc:title>KETERANGAN MENGENAI REKOD-REKOD "HOMOGENOUS" YANG HENDAK DIMUSNAHKAN</dc:title>
</cp:coreProperties>
</file>