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-455295</wp:posOffset>
            </wp:positionV>
            <wp:extent cx="2171700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v-SE"/>
        </w:rPr>
        <w:t>BAM/04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0</wp:posOffset>
                </wp:positionH>
                <wp:positionV relativeFrom="paragraph">
                  <wp:posOffset>-685800</wp:posOffset>
                </wp:positionV>
                <wp:extent cx="7112000" cy="618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618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  <w:tab/>
                              <w:tab/>
                              <w:t>Borang PTAR(BAU)/PinjamanBahan/05/2015 (Pind. 2024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BORANG KEBENARAN PINJAMAN B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BAHAGIAN ARKIB UNIVERS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ms-MY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ms-MY"/>
                              </w:rPr>
                              <w:tab/>
                              <w:tab/>
                              <w:tab/>
                              <w:tab/>
                              <w:tab/>
                              <w:t>NO. KOTAK 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 xml:space="preserve"> …BM/80/16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1.</w:t>
                              <w:tab/>
                              <w:t>Nama</w:t>
                              <w:tab/>
                              <w:tab/>
                              <w:tab/>
                              <w:tab/>
                              <w:t xml:space="preserve">    : ……………………………………………....………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2.</w:t>
                              <w:tab/>
                              <w:t>Jawatan</w:t>
                              <w:tab/>
                              <w:tab/>
                              <w:tab/>
                              <w:t xml:space="preserve">    : …………………………………………....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3.</w:t>
                              <w:tab/>
                              <w:t>Bahagian/ Fakulti/ Kampus</w:t>
                              <w:tab/>
                              <w:t xml:space="preserve">    : …………………………………………......….....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4.</w:t>
                              <w:tab/>
                              <w:t>No. Telefon</w:t>
                              <w:tab/>
                              <w:tab/>
                              <w:tab/>
                              <w:t xml:space="preserve">    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5.</w:t>
                              <w:tab/>
                              <w:t>Tarikh</w:t>
                              <w:tab/>
                              <w:tab/>
                              <w:tab/>
                              <w:tab/>
                              <w:t xml:space="preserve">    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*6.</w:t>
                              <w:tab/>
                              <w:t>Nama Baha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ab/>
                              <w:t>i</w:t>
                              <w:tab/>
                              <w:t>……………………………………………………………………………………...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ab/>
                              <w:t>ii</w:t>
                              <w:tab/>
                              <w:t>………………………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iii</w:t>
                              <w:tab/>
                              <w:t>………………………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ab/>
                              <w:t>iv</w:t>
                              <w:tab/>
                              <w:t>………………………………………………..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7.</w:t>
                              <w:tab/>
                              <w:t xml:space="preserve">Jumlah </w:t>
                              <w:tab/>
                              <w:tab/>
                              <w:tab/>
                              <w:t xml:space="preserve">   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8.</w:t>
                              <w:tab/>
                              <w:t>Tempoh Pinjaman</w:t>
                              <w:tab/>
                              <w:tab/>
                              <w:t xml:space="preserve">   : 7 hari bekerja dari tarikh bahan dipinj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left="70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>(Sekiranya tarikh pemulangan telah hampir, Sila maklumkan kepada Bahagian Arkib Universiti untuk lanjutan pinjaman)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ab/>
                              <w:t xml:space="preserve">Tandatangan </w:t>
                              <w:tab/>
                              <w:tab/>
                              <w:tab/>
                              <w:t xml:space="preserve">   : ……………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487pt;mso-wrap-distance-left:9.05pt;mso-wrap-distance-right:9.05pt;mso-wrap-distance-top:0pt;mso-wrap-distance-bottom:0pt;margin-top:-54pt;mso-position-vertical-relative:text;margin-left:-6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  <w:tab/>
                        <w:tab/>
                        <w:t>Borang PTAR(BAU)/PinjamanBahan/05/2015 (Pind. 2024)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s-MY"/>
                        </w:rPr>
                        <w:t>BORANG KEBENARAN PINJAMAN B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s-MY"/>
                        </w:rPr>
                        <w:t>BAHAGIAN ARKIB UNIVERSI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ms-MY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ms-MY"/>
                        </w:rPr>
                        <w:tab/>
                        <w:tab/>
                        <w:tab/>
                        <w:tab/>
                        <w:tab/>
                        <w:t>NO. KOTAK :</w:t>
                      </w:r>
                      <w:r>
                        <w:rPr>
                          <w:rFonts w:cs="Arial" w:ascii="Arial" w:hAnsi="Arial"/>
                          <w:b/>
                          <w:lang w:val="ms-MY"/>
                        </w:rPr>
                        <w:t xml:space="preserve"> …BM/80/16…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1.</w:t>
                        <w:tab/>
                        <w:t>Nama</w:t>
                        <w:tab/>
                        <w:tab/>
                        <w:tab/>
                        <w:tab/>
                        <w:t xml:space="preserve">    : ……………………………………………....……….……….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2.</w:t>
                        <w:tab/>
                        <w:t>Jawatan</w:t>
                        <w:tab/>
                        <w:tab/>
                        <w:tab/>
                        <w:t xml:space="preserve">    : …………………………………………....……………..……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3.</w:t>
                        <w:tab/>
                        <w:t>Bahagian/ Fakulti/ Kampus</w:t>
                        <w:tab/>
                        <w:t xml:space="preserve">    : …………………………………………......….....…..………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4.</w:t>
                        <w:tab/>
                        <w:t>No. Telefon</w:t>
                        <w:tab/>
                        <w:tab/>
                        <w:tab/>
                        <w:t xml:space="preserve">    : ……………………………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5.</w:t>
                        <w:tab/>
                        <w:t>Tarikh</w:t>
                        <w:tab/>
                        <w:tab/>
                        <w:tab/>
                        <w:tab/>
                        <w:t xml:space="preserve">    : ……………………………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*6.</w:t>
                        <w:tab/>
                        <w:t>Nama Bahan: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ab/>
                        <w:t>i</w:t>
                        <w:tab/>
                        <w:t>……………………………………………………………………………………...…..…………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ab/>
                        <w:t>ii</w:t>
                        <w:tab/>
                        <w:t>……………………………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iii</w:t>
                        <w:tab/>
                        <w:t>……………………………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ab/>
                        <w:t>iv</w:t>
                        <w:tab/>
                        <w:t>………………………………………………..……………………………………..…………….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7.</w:t>
                        <w:tab/>
                        <w:t xml:space="preserve">Jumlah </w:t>
                        <w:tab/>
                        <w:tab/>
                        <w:tab/>
                        <w:t xml:space="preserve">   : ……………………………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8.</w:t>
                        <w:tab/>
                        <w:t>Tempoh Pinjaman</w:t>
                        <w:tab/>
                        <w:tab/>
                        <w:t xml:space="preserve">   : 7 hari bekerja dari tarikh bahan dipinjam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left="709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ms-MY"/>
                        </w:rPr>
                        <w:t>(Sekiranya tarikh pemulangan telah hampir, Sila maklumkan kepada Bahagian Arkib Universiti untuk lanjutan pinjaman)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ab/>
                        <w:t xml:space="preserve">Tandatangan </w:t>
                        <w:tab/>
                        <w:tab/>
                        <w:tab/>
                        <w:t xml:space="preserve">   : …………………………..</w:t>
                      </w:r>
                      <w:r>
                        <w:rPr>
                          <w:rFonts w:cs="Arial" w:ascii="Arial" w:hAnsi="Arial"/>
                          <w:b/>
                          <w:lang w:val="ms-M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5473700</wp:posOffset>
                </wp:positionV>
                <wp:extent cx="7112000" cy="337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DIISI OLEH BAHAGIAN ARKIB UNIVERS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1.</w:t>
                              <w:tab/>
                              <w:t>Dikeluarkan Oleh</w:t>
                              <w:tab/>
                              <w:tab/>
                              <w:tab/>
                              <w:t>: 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..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……….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2.</w:t>
                              <w:tab/>
                              <w:t>Tarikh Dikeluarkan</w:t>
                              <w:tab/>
                              <w:tab/>
                              <w:tab/>
                              <w:t>: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..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………….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3.</w:t>
                              <w:tab/>
                              <w:t>Tarikh Pemulangan</w:t>
                              <w:tab/>
                              <w:tab/>
                              <w:tab/>
                              <w:t>: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Catatan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  <w:t>Borang ini perlu ditandatangani oleh pegawai sebelum penyerahan bahan dibu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.</w:t>
                              <w:tab/>
                              <w:t xml:space="preserve">                     </w:t>
                              <w:tab/>
                              <w:t xml:space="preserve">     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Tandatangan Petugas</w:t>
                              <w:tab/>
                              <w:t xml:space="preserve">                                   </w:t>
                              <w:tab/>
                              <w:tab/>
                              <w:t>Tandatangan Pegaw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                                                               </w:t>
                            </w:r>
                          </w:p>
                          <w:tbl>
                            <w:tblPr>
                              <w:tblW w:w="11100" w:type="dxa"/>
                              <w:jc w:val="left"/>
                              <w:tblInd w:w="-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4.</w:t>
                              <w:tab/>
                              <w:t>Tarikh Dipulangkan : .................................         Tandatangan Penerima :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  <w:t>(Disi setelah bahan diteri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266pt;mso-wrap-distance-left:9.05pt;mso-wrap-distance-right:9.05pt;mso-wrap-distance-top:0pt;mso-wrap-distance-bottom:0pt;margin-top:431pt;mso-position-vertical-relative:text;margin-left:-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DIISI OLEH BAHAGIAN ARKIB UNIVERSI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1.</w:t>
                        <w:tab/>
                        <w:t>Dikeluarkan Oleh</w:t>
                        <w:tab/>
                        <w:tab/>
                        <w:tab/>
                        <w:t>: 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..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……….….……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2.</w:t>
                        <w:tab/>
                        <w:t>Tarikh Dikeluarkan</w:t>
                        <w:tab/>
                        <w:tab/>
                        <w:tab/>
                        <w:t>: 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s-MY"/>
                        </w:rPr>
                        <w:t>..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………….….……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3.</w:t>
                        <w:tab/>
                        <w:t>Tarikh Pemulangan</w:t>
                        <w:tab/>
                        <w:tab/>
                        <w:tab/>
                        <w:t>: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Catatan :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sv-SE"/>
                        </w:rPr>
                        <w:t>Borang ini perlu ditandatangani oleh pegawai sebelum penyerahan bahan dibu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.</w:t>
                        <w:tab/>
                        <w:t xml:space="preserve">                     </w:t>
                        <w:tab/>
                        <w:t xml:space="preserve">      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Tandatangan Petugas</w:t>
                        <w:tab/>
                        <w:t xml:space="preserve">                                   </w:t>
                        <w:tab/>
                        <w:tab/>
                        <w:t>Tandatangan Pegaw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                                                                </w:t>
                      </w:r>
                    </w:p>
                    <w:tbl>
                      <w:tblPr>
                        <w:tblW w:w="11100" w:type="dxa"/>
                        <w:jc w:val="left"/>
                        <w:tblInd w:w="-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4.</w:t>
                        <w:tab/>
                        <w:t>Tarikh Dipulangkan : .................................         Tandatangan Penerima : 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sv-SE"/>
                        </w:rPr>
                        <w:t>(Disi setelah bahan diterim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46:00Z</dcterms:created>
  <dc:creator>Norhaslizawati</dc:creator>
  <dc:description/>
  <cp:keywords/>
  <dc:language>en-US</dc:language>
  <cp:lastModifiedBy>MOHAMAD FAIRUZ BIN ABDUL RAHIM</cp:lastModifiedBy>
  <cp:lastPrinted>2016-11-11T12:17:00Z</cp:lastPrinted>
  <dcterms:modified xsi:type="dcterms:W3CDTF">2024-09-03T08:09:00Z</dcterms:modified>
  <cp:revision>23</cp:revision>
  <dc:subject/>
  <dc:title>BAM/04/07</dc:title>
</cp:coreProperties>
</file>