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3895</wp:posOffset>
            </wp:positionH>
            <wp:positionV relativeFrom="paragraph">
              <wp:posOffset>-249555</wp:posOffset>
            </wp:positionV>
            <wp:extent cx="2171700" cy="533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63830</wp:posOffset>
                </wp:positionV>
                <wp:extent cx="3771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ORANG PENILAIAN REKO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AHAGIAN ARKIB UNIVERSI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9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ORANG PENILAIAN REKOD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AHAGIAN ARKIB UNIVERSITI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3355</wp:posOffset>
                </wp:positionV>
                <wp:extent cx="3086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hagian/ Fakulti/ Caw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t Kecil Yang Mewujudk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ri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jelasan Ringkas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3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hagian/ Fakulti/ Caw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t Kecil Yang Mewujudk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ri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jelasan Ringkas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3420"/>
        <w:gridCol w:w="1159"/>
        <w:gridCol w:w="1134"/>
        <w:gridCol w:w="1276"/>
        <w:gridCol w:w="1134"/>
        <w:gridCol w:w="1701"/>
        <w:gridCol w:w="1276"/>
        <w:gridCol w:w="1300"/>
      </w:tblGrid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JUKAN FAIL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KARA/ TAJUK F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KH REKOD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TARAF REKOD (TERBUKA, SULIT, DLL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. FOLI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NIS BAHAN (FIZIKAL/DIGITAL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NAH/ SIMPAN HINGG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TAN</w:t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RIPAD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PAD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EGUNAAN JAU/UAC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ab/>
      <w:tab/>
      <w:tab/>
      <w:tab/>
      <w:tab/>
      <w:tab/>
      <w:tab/>
      <w:tab/>
      <w:tab/>
      <w:tab/>
      <w:tab/>
      <w:tab/>
      <w:t>Borang PTAR(BAU)/PenilaianRekod/05/2015 (Pind. 2024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6:00Z</dcterms:created>
  <dc:creator>Monalisa</dc:creator>
  <dc:description/>
  <cp:keywords/>
  <dc:language>en-US</dc:language>
  <cp:lastModifiedBy>MOHAMAD FAIRUZ BIN ABDUL RAHIM</cp:lastModifiedBy>
  <cp:lastPrinted>2009-01-12T12:59:00Z</cp:lastPrinted>
  <dcterms:modified xsi:type="dcterms:W3CDTF">2024-08-28T04:54:00Z</dcterms:modified>
  <cp:revision>15</cp:revision>
  <dc:subject/>
  <dc:title/>
</cp:coreProperties>
</file>