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-306705</wp:posOffset>
            </wp:positionV>
            <wp:extent cx="21717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771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NILAIAN SEMULA REKOD AWA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AHAGI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.4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NILAIAN SEMULA REKOD AWAM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AHAGI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1328"/>
        <w:gridCol w:w="1134"/>
        <w:gridCol w:w="1408"/>
        <w:gridCol w:w="1285"/>
        <w:gridCol w:w="1055"/>
        <w:gridCol w:w="1170"/>
        <w:gridCol w:w="126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JUKAN FAIL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ARA/ TAJUK FAIL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REKOD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ARAF REKOD (TERBUKA, SULIT, DLL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IRAN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PINDAH REKO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NAH/ SIMPAN KEKA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JPR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IP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PADA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5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>Borang PTAR(BAU)/PenilaianSemulaRekod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6:00Z</dcterms:created>
  <dc:creator>Monalisa</dc:creator>
  <dc:description/>
  <cp:keywords/>
  <dc:language>en-US</dc:language>
  <cp:lastModifiedBy>MOHAMAD FAIRUZ BIN ABDUL RAHIM</cp:lastModifiedBy>
  <cp:lastPrinted>2018-03-01T11:19:00Z</cp:lastPrinted>
  <dcterms:modified xsi:type="dcterms:W3CDTF">2024-08-28T04:52:00Z</dcterms:modified>
  <cp:revision>20</cp:revision>
  <dc:subject/>
  <dc:title/>
</cp:coreProperties>
</file>