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50" w:h="11906"/>
          <w:pgMar w:left="780" w:right="8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95" w:after="0"/>
        <w:ind w:left="2244" w:right="476" w:hanging="655"/>
        <w:jc w:val="left"/>
        <w:rPr/>
      </w:pPr>
      <w:r>
        <w:rPr/>
        <w:t>BAHAGIAN</w:t>
      </w:r>
      <w:r>
        <w:rPr>
          <w:spacing w:val="-20"/>
        </w:rPr>
        <w:t xml:space="preserve"> </w:t>
      </w:r>
      <w:r>
        <w:rPr/>
        <w:t>ARKIB</w:t>
      </w:r>
      <w:r>
        <w:rPr>
          <w:spacing w:val="-19"/>
        </w:rPr>
        <w:t xml:space="preserve"> </w:t>
      </w:r>
      <w:r>
        <w:rPr/>
        <w:t>UNIVERSITI FAIL PENTADBIRAN</w:t>
      </w:r>
    </w:p>
    <w:p>
      <w:pPr>
        <w:pStyle w:val="TextBody"/>
        <w:tabs>
          <w:tab w:val="clear" w:pos="720"/>
          <w:tab w:val="left" w:pos="2205" w:leader="none"/>
          <w:tab w:val="left" w:pos="4817" w:leader="none"/>
        </w:tabs>
        <w:kinsoku w:val="false"/>
        <w:overflowPunct w:val="false"/>
        <w:spacing w:lineRule="exact" w:line="252" w:before="273" w:after="0"/>
        <w:ind w:left="189" w:hanging="0"/>
        <w:rPr>
          <w:spacing w:val="-10"/>
        </w:rPr>
      </w:pPr>
      <w:r>
        <w:rPr/>
        <w:t>No.</w:t>
      </w:r>
      <w:r>
        <w:rPr>
          <w:spacing w:val="-3"/>
        </w:rPr>
        <w:t xml:space="preserve"> </w:t>
      </w:r>
      <w:r>
        <w:rPr>
          <w:spacing w:val="-2"/>
        </w:rPr>
        <w:t>Penerimaan:</w:t>
      </w:r>
      <w:r>
        <w:rPr/>
        <w:tab/>
        <w:t>No.</w:t>
      </w:r>
      <w:r>
        <w:rPr>
          <w:spacing w:val="-4"/>
        </w:rPr>
        <w:t xml:space="preserve"> </w:t>
      </w:r>
      <w:r>
        <w:rPr/>
        <w:t>Nilai</w:t>
      </w:r>
      <w:r>
        <w:rPr>
          <w:spacing w:val="-4"/>
        </w:rPr>
        <w:t xml:space="preserve"> Kaji:</w:t>
      </w:r>
      <w:r>
        <w:rPr/>
        <w:tab/>
        <w:t>No.</w:t>
      </w:r>
      <w:r>
        <w:rPr>
          <w:spacing w:val="-4"/>
        </w:rPr>
        <w:t xml:space="preserve"> </w:t>
      </w:r>
      <w:r>
        <w:rPr/>
        <w:t>Kotak</w:t>
      </w:r>
      <w:r>
        <w:rPr>
          <w:spacing w:val="-4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spacing w:lineRule="exact" w:line="252"/>
        <w:ind w:right="382" w:hanging="0"/>
        <w:jc w:val="center"/>
        <w:rPr>
          <w:spacing w:val="-2"/>
          <w:lang w:val="fi-FI"/>
        </w:rPr>
      </w:pPr>
      <w:r>
        <w:rPr>
          <w:lang w:val="fi-FI"/>
        </w:rPr>
        <w:t>Senarai:</w:t>
      </w:r>
      <w:r>
        <w:rPr>
          <w:spacing w:val="-7"/>
          <w:lang w:val="fi-FI"/>
        </w:rPr>
        <w:t xml:space="preserve"> </w:t>
      </w:r>
      <w:r>
        <w:rPr>
          <w:spacing w:val="-2"/>
          <w:lang w:val="fi-FI"/>
        </w:rPr>
        <w:t>YA/TIDAK</w:t>
      </w:r>
    </w:p>
    <w:p>
      <w:pPr>
        <w:pStyle w:val="TextBody"/>
        <w:kinsoku w:val="false"/>
        <w:overflowPunct w:val="false"/>
        <w:spacing w:before="1" w:after="0"/>
        <w:ind w:left="189" w:hanging="0"/>
        <w:rPr>
          <w:b/>
          <w:b/>
          <w:bCs/>
          <w:spacing w:val="-10"/>
          <w:lang w:val="fi-FI"/>
        </w:rPr>
      </w:pPr>
      <w:r>
        <w:rPr>
          <w:b/>
          <w:bCs/>
          <w:spacing w:val="-2"/>
          <w:lang w:val="fi-FI"/>
        </w:rPr>
        <w:t>----------------------------------------------------------------------------------------</w:t>
      </w:r>
      <w:r>
        <w:rPr>
          <w:b/>
          <w:bCs/>
          <w:spacing w:val="-10"/>
          <w:lang w:val="fi-FI"/>
        </w:rPr>
        <w:t>-</w:t>
      </w:r>
    </w:p>
    <w:p>
      <w:pPr>
        <w:pStyle w:val="TextBody"/>
        <w:kinsoku w:val="false"/>
        <w:overflowPunct w:val="false"/>
        <w:rPr>
          <w:b/>
          <w:b/>
          <w:bCs/>
          <w:spacing w:val="-10"/>
          <w:lang w:val="fi-FI"/>
        </w:rPr>
      </w:pPr>
      <w:r>
        <w:rPr>
          <w:b/>
          <w:bCs/>
          <w:spacing w:val="-10"/>
          <w:lang w:val="fi-FI"/>
        </w:rPr>
      </w:r>
    </w:p>
    <w:p>
      <w:pPr>
        <w:pStyle w:val="TextBody"/>
        <w:kinsoku w:val="false"/>
        <w:overflowPunct w:val="false"/>
        <w:ind w:left="252" w:hanging="0"/>
        <w:rPr>
          <w:spacing w:val="-2"/>
          <w:lang w:val="fi-FI"/>
        </w:rPr>
      </w:pPr>
      <w:r>
        <w:rPr>
          <w:spacing w:val="-2"/>
          <w:lang w:val="fi-FI"/>
        </w:rPr>
        <w:t>Fakulti/Bahagian:</w:t>
      </w:r>
    </w:p>
    <w:p>
      <w:pPr>
        <w:pStyle w:val="TextBody"/>
        <w:kinsoku w:val="false"/>
        <w:overflowPunct w:val="false"/>
        <w:spacing w:lineRule="exact" w:line="237" w:before="252" w:after="0"/>
        <w:ind w:left="189" w:hanging="0"/>
        <w:rPr>
          <w:b/>
          <w:b/>
          <w:bCs/>
          <w:spacing w:val="-10"/>
        </w:rPr>
      </w:pPr>
      <w:r>
        <w:rPr>
          <w:b/>
          <w:bCs/>
          <w:spacing w:val="-2"/>
        </w:rPr>
        <w:t>----------------------------------------------------------------------------------------</w:t>
      </w:r>
      <w:r>
        <w:rPr>
          <w:b/>
          <w:bCs/>
          <w:spacing w:val="-10"/>
        </w:rPr>
        <w:t>-</w:t>
      </w:r>
    </w:p>
    <w:p>
      <w:pPr>
        <w:pStyle w:val="Heading1"/>
        <w:kinsoku w:val="false"/>
        <w:overflowPunct w:val="false"/>
        <w:spacing w:lineRule="exact" w:line="322" w:before="91" w:after="0"/>
        <w:ind w:left="878" w:right="370" w:hanging="0"/>
        <w:rPr>
          <w:spacing w:val="-2"/>
        </w:rPr>
      </w:pPr>
      <w:r>
        <w:br w:type="column"/>
      </w:r>
      <w:bookmarkStart w:id="0" w:name="JABATAN_ARKIB_UNIVERSITI"/>
      <w:bookmarkEnd w:id="0"/>
      <w:r>
        <w:rPr/>
        <w:t>BAHAGIAN</w:t>
      </w:r>
      <w:r>
        <w:rPr>
          <w:spacing w:val="-13"/>
        </w:rPr>
        <w:t xml:space="preserve"> </w:t>
      </w:r>
      <w:r>
        <w:rPr/>
        <w:t>ARKIB</w:t>
      </w:r>
      <w:r>
        <w:rPr>
          <w:spacing w:val="-11"/>
        </w:rPr>
        <w:t xml:space="preserve"> </w:t>
      </w:r>
      <w:r>
        <w:rPr>
          <w:spacing w:val="-2"/>
        </w:rPr>
        <w:t>UNIVERSITI</w:t>
      </w:r>
    </w:p>
    <w:p>
      <w:pPr>
        <w:pStyle w:val="TextBody"/>
        <w:kinsoku w:val="false"/>
        <w:overflowPunct w:val="false"/>
        <w:ind w:left="508" w:right="87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FAIL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ENTADBIRAN</w:t>
      </w:r>
    </w:p>
    <w:p>
      <w:pPr>
        <w:pStyle w:val="TextBody"/>
        <w:tabs>
          <w:tab w:val="clear" w:pos="720"/>
          <w:tab w:val="left" w:pos="2475" w:leader="none"/>
          <w:tab w:val="left" w:pos="5121" w:leader="none"/>
        </w:tabs>
        <w:kinsoku w:val="false"/>
        <w:overflowPunct w:val="false"/>
        <w:spacing w:before="253" w:after="0"/>
        <w:ind w:left="252" w:hanging="0"/>
        <w:rPr>
          <w:spacing w:val="-10"/>
        </w:rPr>
      </w:pPr>
      <w:r>
        <w:rPr/>
        <w:t>No.</w:t>
      </w:r>
      <w:r>
        <w:rPr>
          <w:spacing w:val="-2"/>
        </w:rPr>
        <w:t xml:space="preserve"> Penerimaan</w:t>
      </w:r>
      <w:r>
        <w:rPr/>
        <w:tab/>
        <w:t>No.</w:t>
      </w:r>
      <w:r>
        <w:rPr>
          <w:spacing w:val="-6"/>
        </w:rPr>
        <w:t xml:space="preserve"> </w:t>
      </w:r>
      <w:r>
        <w:rPr/>
        <w:t>Nilai</w:t>
      </w:r>
      <w:r>
        <w:rPr>
          <w:spacing w:val="-5"/>
        </w:rPr>
        <w:t xml:space="preserve"> </w:t>
      </w:r>
      <w:r>
        <w:rPr>
          <w:spacing w:val="-4"/>
        </w:rPr>
        <w:t>Kaji</w:t>
      </w:r>
      <w:r>
        <w:rPr/>
        <w:tab/>
        <w:t>No.</w:t>
      </w:r>
      <w:r>
        <w:rPr>
          <w:spacing w:val="-3"/>
        </w:rPr>
        <w:t xml:space="preserve"> </w:t>
      </w:r>
      <w:r>
        <w:rPr/>
        <w:t>Kotak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spacing w:lineRule="exact" w:line="252" w:before="1" w:after="0"/>
        <w:ind w:left="508" w:right="786" w:hanging="0"/>
        <w:jc w:val="center"/>
        <w:rPr>
          <w:spacing w:val="-2"/>
          <w:lang w:val="fi-FI"/>
        </w:rPr>
      </w:pPr>
      <w:r>
        <w:rPr>
          <w:lang w:val="fi-FI"/>
        </w:rPr>
        <w:t>Senarai:</w:t>
      </w:r>
      <w:r>
        <w:rPr>
          <w:spacing w:val="-7"/>
          <w:lang w:val="fi-FI"/>
        </w:rPr>
        <w:t xml:space="preserve"> </w:t>
      </w:r>
      <w:r>
        <w:rPr>
          <w:spacing w:val="-2"/>
          <w:lang w:val="fi-FI"/>
        </w:rPr>
        <w:t>YA/TIDAK</w:t>
      </w:r>
    </w:p>
    <w:p>
      <w:pPr>
        <w:pStyle w:val="TextBody"/>
        <w:kinsoku w:val="false"/>
        <w:overflowPunct w:val="false"/>
        <w:spacing w:lineRule="exact" w:line="252"/>
        <w:ind w:left="189" w:hanging="0"/>
        <w:rPr>
          <w:b/>
          <w:b/>
          <w:bCs/>
          <w:spacing w:val="-10"/>
          <w:lang w:val="fi-FI"/>
        </w:rPr>
      </w:pPr>
      <w:r>
        <w:rPr>
          <w:b/>
          <w:bCs/>
          <w:spacing w:val="-2"/>
          <w:lang w:val="fi-FI"/>
        </w:rPr>
        <w:t>--------------------------------------------------------------------------------------------</w:t>
      </w:r>
      <w:r>
        <w:rPr>
          <w:b/>
          <w:bCs/>
          <w:spacing w:val="-10"/>
          <w:lang w:val="fi-FI"/>
        </w:rPr>
        <w:t>-</w:t>
      </w:r>
    </w:p>
    <w:p>
      <w:pPr>
        <w:pStyle w:val="TextBody"/>
        <w:kinsoku w:val="false"/>
        <w:overflowPunct w:val="false"/>
        <w:rPr>
          <w:b/>
          <w:b/>
          <w:bCs/>
          <w:spacing w:val="-10"/>
          <w:lang w:val="fi-FI"/>
        </w:rPr>
      </w:pPr>
      <w:r>
        <w:rPr>
          <w:b/>
          <w:bCs/>
          <w:spacing w:val="-10"/>
          <w:lang w:val="fi-FI"/>
        </w:rPr>
      </w:r>
    </w:p>
    <w:p>
      <w:pPr>
        <w:pStyle w:val="TextBody"/>
        <w:kinsoku w:val="false"/>
        <w:overflowPunct w:val="false"/>
        <w:spacing w:before="1" w:after="0"/>
        <w:ind w:left="252" w:hanging="0"/>
        <w:rPr>
          <w:spacing w:val="-2"/>
          <w:lang w:val="fi-FI"/>
        </w:rPr>
      </w:pPr>
      <w:r>
        <w:rPr>
          <w:spacing w:val="-2"/>
          <w:lang w:val="fi-FI"/>
        </w:rPr>
        <w:t>Fakulti/Bahagian:</w:t>
      </w:r>
    </w:p>
    <w:p>
      <w:pPr>
        <w:pStyle w:val="TextBody"/>
        <w:kinsoku w:val="false"/>
        <w:overflowPunct w:val="false"/>
        <w:rPr>
          <w:spacing w:val="-2"/>
          <w:lang w:val="fi-FI"/>
        </w:rPr>
      </w:pPr>
      <w:r>
        <w:rPr>
          <w:spacing w:val="-2"/>
          <w:lang w:val="fi-FI"/>
        </w:rPr>
      </w:r>
    </w:p>
    <w:p>
      <w:pPr>
        <w:pStyle w:val="TextBody"/>
        <w:kinsoku w:val="false"/>
        <w:overflowPunct w:val="false"/>
        <w:ind w:left="189" w:hanging="0"/>
        <w:rPr>
          <w:b/>
          <w:b/>
          <w:bCs/>
          <w:spacing w:val="-10"/>
        </w:rPr>
      </w:pPr>
      <w:r>
        <w:rPr>
          <w:b/>
          <w:bCs/>
          <w:spacing w:val="-2"/>
        </w:rPr>
        <w:t>--------------------------------------------------------------------------------------------</w:t>
      </w:r>
      <w:r>
        <w:rPr>
          <w:b/>
          <w:bCs/>
          <w:spacing w:val="-10"/>
        </w:rPr>
        <w:t>-</w:t>
      </w:r>
    </w:p>
    <w:p>
      <w:pPr>
        <w:sectPr>
          <w:type w:val="continuous"/>
          <w:pgSz w:orient="landscape" w:w="16850" w:h="11906"/>
          <w:pgMar w:left="780" w:right="840" w:gutter="0" w:header="0" w:top="900" w:footer="0" w:bottom="280"/>
          <w:cols w:num="2" w:equalWidth="false" w:sep="false">
            <w:col w:w="6751" w:space="1358"/>
            <w:col w:w="71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" w:after="0"/>
        <w:ind w:left="252" w:hanging="0"/>
        <w:rPr>
          <w:spacing w:val="-2"/>
        </w:rPr>
      </w:pPr>
      <w:r>
        <w:rPr>
          <w:spacing w:val="-2"/>
        </w:rPr>
        <w:t>Cawangan:</w:t>
      </w:r>
    </w:p>
    <w:p>
      <w:pPr>
        <w:pStyle w:val="TextBody"/>
        <w:kinsoku w:val="false"/>
        <w:overflowPunct w:val="false"/>
        <w:ind w:left="268" w:right="38" w:hanging="17"/>
        <w:rPr>
          <w:spacing w:val="-4"/>
        </w:rPr>
      </w:pPr>
      <w:r>
        <w:br w:type="column"/>
      </w:r>
      <w:r>
        <w:rPr>
          <w:spacing w:val="-2"/>
        </w:rPr>
        <w:t xml:space="preserve">Tahun </w:t>
      </w:r>
      <w:r>
        <w:rPr>
          <w:spacing w:val="-4"/>
        </w:rPr>
        <w:t>Rekod:</w:t>
      </w:r>
    </w:p>
    <w:p>
      <w:pPr>
        <w:pStyle w:val="TextBody"/>
        <w:kinsoku w:val="false"/>
        <w:overflowPunct w:val="false"/>
        <w:ind w:left="252" w:right="38" w:hanging="0"/>
        <w:rPr>
          <w:spacing w:val="-2"/>
        </w:rPr>
      </w:pPr>
      <w:r>
        <w:br w:type="column"/>
      </w:r>
      <w:r>
        <w:rPr>
          <w:spacing w:val="-2"/>
        </w:rPr>
        <w:t>Jumlah Fail:</w:t>
      </w:r>
    </w:p>
    <w:p>
      <w:pPr>
        <w:pStyle w:val="TextBody"/>
        <w:kinsoku w:val="false"/>
        <w:overflowPunct w:val="false"/>
        <w:spacing w:lineRule="exact" w:line="246"/>
        <w:ind w:left="252" w:hanging="0"/>
        <w:rPr>
          <w:spacing w:val="-2"/>
        </w:rPr>
      </w:pPr>
      <w:r>
        <w:br w:type="column"/>
      </w:r>
      <w:r>
        <w:rPr>
          <w:spacing w:val="-2"/>
        </w:rPr>
        <w:t>Cawangan:</w:t>
      </w:r>
    </w:p>
    <w:p>
      <w:pPr>
        <w:pStyle w:val="TextBody"/>
        <w:kinsoku w:val="false"/>
        <w:overflowPunct w:val="false"/>
        <w:spacing w:lineRule="auto" w:line="240"/>
        <w:ind w:left="266" w:right="38" w:hanging="15"/>
        <w:rPr>
          <w:spacing w:val="-2"/>
        </w:rPr>
      </w:pPr>
      <w:r>
        <w:br w:type="column"/>
      </w:r>
      <w:r>
        <w:rPr>
          <w:spacing w:val="-2"/>
        </w:rPr>
        <w:t>Tahun Rekod:</w:t>
      </w:r>
    </w:p>
    <w:p>
      <w:pPr>
        <w:pStyle w:val="TextBody"/>
        <w:kinsoku w:val="false"/>
        <w:overflowPunct w:val="false"/>
        <w:spacing w:lineRule="auto" w:line="240"/>
        <w:ind w:left="312" w:right="1290" w:hanging="60"/>
        <w:rPr>
          <w:spacing w:val="-2"/>
        </w:rPr>
      </w:pPr>
      <w:r>
        <w:br w:type="column"/>
      </w:r>
      <w:r>
        <w:rPr>
          <w:spacing w:val="-2"/>
        </w:rPr>
        <w:t>Jumlah Fail:</w:t>
      </w:r>
    </w:p>
    <w:p>
      <w:pPr>
        <w:sectPr>
          <w:type w:val="continuous"/>
          <w:pgSz w:orient="landscape" w:w="16850" w:h="11906"/>
          <w:pgMar w:left="780" w:right="840" w:gutter="0" w:header="0" w:top="900" w:footer="0" w:bottom="280"/>
          <w:cols w:num="6" w:equalWidth="false" w:sep="false">
            <w:col w:w="1405" w:space="568"/>
            <w:col w:w="1001" w:space="1636"/>
            <w:col w:w="1003" w:space="2436"/>
            <w:col w:w="1405" w:space="876"/>
            <w:col w:w="1004" w:space="1632"/>
            <w:col w:w="22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2" w:before="12" w:after="0"/>
        <w:ind w:left="189" w:hanging="0"/>
        <w:rPr>
          <w:b/>
          <w:b/>
          <w:bCs/>
          <w:spacing w:val="-1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36220</wp:posOffset>
                </wp:positionH>
                <wp:positionV relativeFrom="page">
                  <wp:posOffset>572770</wp:posOffset>
                </wp:positionV>
                <wp:extent cx="4875530" cy="6374765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6374880"/>
                          <a:chOff x="0" y="0"/>
                          <a:chExt cx="4875480" cy="63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999">
                                <a:moveTo>
                                  <a:pt x="7677" y="0"/>
                                </a:moveTo>
                                <a:lnTo>
                                  <a:pt x="7617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355"/>
                                </a:lnTo>
                                <a:lnTo>
                                  <a:pt x="0" y="676"/>
                                </a:lnTo>
                                <a:lnTo>
                                  <a:pt x="0" y="998"/>
                                </a:lnTo>
                                <a:lnTo>
                                  <a:pt x="60" y="998"/>
                                </a:lnTo>
                                <a:lnTo>
                                  <a:pt x="60" y="676"/>
                                </a:lnTo>
                                <a:lnTo>
                                  <a:pt x="60" y="355"/>
                                </a:lnTo>
                                <a:lnTo>
                                  <a:pt x="60" y="60"/>
                                </a:lnTo>
                                <a:lnTo>
                                  <a:pt x="7617" y="60"/>
                                </a:lnTo>
                                <a:lnTo>
                                  <a:pt x="7617" y="355"/>
                                </a:lnTo>
                                <a:lnTo>
                                  <a:pt x="7617" y="676"/>
                                </a:lnTo>
                                <a:lnTo>
                                  <a:pt x="7617" y="998"/>
                                </a:lnTo>
                                <a:lnTo>
                                  <a:pt x="7677" y="998"/>
                                </a:lnTo>
                                <a:lnTo>
                                  <a:pt x="7677" y="676"/>
                                </a:lnTo>
                                <a:lnTo>
                                  <a:pt x="7677" y="355"/>
                                </a:lnTo>
                                <a:lnTo>
                                  <a:pt x="7677" y="60"/>
                                </a:lnTo>
                                <a:lnTo>
                                  <a:pt x="7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29000"/>
                            <a:ext cx="40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0" h="1">
                                <a:moveTo>
                                  <a:pt x="0" y="0"/>
                                </a:moveTo>
                                <a:lnTo>
                                  <a:pt x="64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3600"/>
                            <a:ext cx="4875480" cy="57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5480" cy="57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8" h="9041">
                                  <a:moveTo>
                                    <a:pt x="60" y="3669"/>
                                  </a:moveTo>
                                  <a:lnTo>
                                    <a:pt x="0" y="3669"/>
                                  </a:lnTo>
                                  <a:lnTo>
                                    <a:pt x="0" y="4048"/>
                                  </a:lnTo>
                                  <a:lnTo>
                                    <a:pt x="0" y="4428"/>
                                  </a:lnTo>
                                  <a:lnTo>
                                    <a:pt x="0" y="4807"/>
                                  </a:lnTo>
                                  <a:lnTo>
                                    <a:pt x="0" y="5186"/>
                                  </a:lnTo>
                                  <a:lnTo>
                                    <a:pt x="0" y="5565"/>
                                  </a:lnTo>
                                  <a:lnTo>
                                    <a:pt x="0" y="5947"/>
                                  </a:lnTo>
                                  <a:lnTo>
                                    <a:pt x="0" y="6326"/>
                                  </a:lnTo>
                                  <a:lnTo>
                                    <a:pt x="0" y="6705"/>
                                  </a:lnTo>
                                  <a:lnTo>
                                    <a:pt x="0" y="7084"/>
                                  </a:lnTo>
                                  <a:lnTo>
                                    <a:pt x="0" y="7464"/>
                                  </a:lnTo>
                                  <a:lnTo>
                                    <a:pt x="0" y="7716"/>
                                  </a:lnTo>
                                  <a:lnTo>
                                    <a:pt x="0" y="7970"/>
                                  </a:lnTo>
                                  <a:lnTo>
                                    <a:pt x="60" y="7970"/>
                                  </a:lnTo>
                                  <a:lnTo>
                                    <a:pt x="60" y="7716"/>
                                  </a:lnTo>
                                  <a:lnTo>
                                    <a:pt x="60" y="7464"/>
                                  </a:lnTo>
                                  <a:lnTo>
                                    <a:pt x="60" y="7084"/>
                                  </a:lnTo>
                                  <a:lnTo>
                                    <a:pt x="60" y="6705"/>
                                  </a:lnTo>
                                  <a:lnTo>
                                    <a:pt x="60" y="6326"/>
                                  </a:lnTo>
                                  <a:lnTo>
                                    <a:pt x="60" y="5947"/>
                                  </a:lnTo>
                                  <a:lnTo>
                                    <a:pt x="60" y="5565"/>
                                  </a:lnTo>
                                  <a:lnTo>
                                    <a:pt x="60" y="5186"/>
                                  </a:lnTo>
                                  <a:lnTo>
                                    <a:pt x="60" y="4807"/>
                                  </a:lnTo>
                                  <a:lnTo>
                                    <a:pt x="60" y="4428"/>
                                  </a:lnTo>
                                  <a:lnTo>
                                    <a:pt x="60" y="4048"/>
                                  </a:lnTo>
                                  <a:lnTo>
                                    <a:pt x="60" y="3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5480" cy="57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8" h="9041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0" y="1267"/>
                                  </a:lnTo>
                                  <a:lnTo>
                                    <a:pt x="0" y="1519"/>
                                  </a:lnTo>
                                  <a:lnTo>
                                    <a:pt x="0" y="1771"/>
                                  </a:lnTo>
                                  <a:lnTo>
                                    <a:pt x="0" y="2025"/>
                                  </a:lnTo>
                                  <a:lnTo>
                                    <a:pt x="0" y="2277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0" y="2784"/>
                                  </a:lnTo>
                                  <a:lnTo>
                                    <a:pt x="0" y="3036"/>
                                  </a:lnTo>
                                  <a:lnTo>
                                    <a:pt x="0" y="3290"/>
                                  </a:lnTo>
                                  <a:lnTo>
                                    <a:pt x="0" y="3669"/>
                                  </a:lnTo>
                                  <a:lnTo>
                                    <a:pt x="60" y="3669"/>
                                  </a:lnTo>
                                  <a:lnTo>
                                    <a:pt x="60" y="3290"/>
                                  </a:lnTo>
                                  <a:lnTo>
                                    <a:pt x="60" y="3036"/>
                                  </a:lnTo>
                                  <a:lnTo>
                                    <a:pt x="60" y="2784"/>
                                  </a:lnTo>
                                  <a:lnTo>
                                    <a:pt x="60" y="2532"/>
                                  </a:lnTo>
                                  <a:lnTo>
                                    <a:pt x="60" y="2277"/>
                                  </a:lnTo>
                                  <a:lnTo>
                                    <a:pt x="60" y="2025"/>
                                  </a:lnTo>
                                  <a:lnTo>
                                    <a:pt x="60" y="1771"/>
                                  </a:lnTo>
                                  <a:lnTo>
                                    <a:pt x="60" y="1519"/>
                                  </a:lnTo>
                                  <a:lnTo>
                                    <a:pt x="60" y="1267"/>
                                  </a:lnTo>
                                  <a:lnTo>
                                    <a:pt x="60" y="1012"/>
                                  </a:lnTo>
                                  <a:lnTo>
                                    <a:pt x="60" y="760"/>
                                  </a:lnTo>
                                  <a:lnTo>
                                    <a:pt x="60" y="506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5480" cy="57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8" h="9041">
                                  <a:moveTo>
                                    <a:pt x="7677" y="7970"/>
                                  </a:moveTo>
                                  <a:lnTo>
                                    <a:pt x="7617" y="7970"/>
                                  </a:lnTo>
                                  <a:lnTo>
                                    <a:pt x="7617" y="8222"/>
                                  </a:lnTo>
                                  <a:lnTo>
                                    <a:pt x="7617" y="8476"/>
                                  </a:lnTo>
                                  <a:lnTo>
                                    <a:pt x="7617" y="8728"/>
                                  </a:lnTo>
                                  <a:lnTo>
                                    <a:pt x="7617" y="8980"/>
                                  </a:lnTo>
                                  <a:lnTo>
                                    <a:pt x="60" y="8980"/>
                                  </a:lnTo>
                                  <a:lnTo>
                                    <a:pt x="60" y="8728"/>
                                  </a:lnTo>
                                  <a:lnTo>
                                    <a:pt x="60" y="8476"/>
                                  </a:lnTo>
                                  <a:lnTo>
                                    <a:pt x="60" y="8222"/>
                                  </a:lnTo>
                                  <a:lnTo>
                                    <a:pt x="60" y="7970"/>
                                  </a:lnTo>
                                  <a:lnTo>
                                    <a:pt x="0" y="7970"/>
                                  </a:lnTo>
                                  <a:lnTo>
                                    <a:pt x="0" y="8222"/>
                                  </a:lnTo>
                                  <a:lnTo>
                                    <a:pt x="0" y="8476"/>
                                  </a:lnTo>
                                  <a:lnTo>
                                    <a:pt x="0" y="8728"/>
                                  </a:lnTo>
                                  <a:lnTo>
                                    <a:pt x="0" y="8980"/>
                                  </a:lnTo>
                                  <a:lnTo>
                                    <a:pt x="0" y="9040"/>
                                  </a:lnTo>
                                  <a:lnTo>
                                    <a:pt x="60" y="9040"/>
                                  </a:lnTo>
                                  <a:lnTo>
                                    <a:pt x="7617" y="9040"/>
                                  </a:lnTo>
                                  <a:lnTo>
                                    <a:pt x="7677" y="9040"/>
                                  </a:lnTo>
                                  <a:lnTo>
                                    <a:pt x="7677" y="8980"/>
                                  </a:lnTo>
                                  <a:lnTo>
                                    <a:pt x="7677" y="8728"/>
                                  </a:lnTo>
                                  <a:lnTo>
                                    <a:pt x="7677" y="8476"/>
                                  </a:lnTo>
                                  <a:lnTo>
                                    <a:pt x="7677" y="8222"/>
                                  </a:lnTo>
                                  <a:lnTo>
                                    <a:pt x="7677" y="7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5480" cy="57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8" h="9041">
                                  <a:moveTo>
                                    <a:pt x="7677" y="3669"/>
                                  </a:moveTo>
                                  <a:lnTo>
                                    <a:pt x="7617" y="3669"/>
                                  </a:lnTo>
                                  <a:lnTo>
                                    <a:pt x="7617" y="4048"/>
                                  </a:lnTo>
                                  <a:lnTo>
                                    <a:pt x="7617" y="4428"/>
                                  </a:lnTo>
                                  <a:lnTo>
                                    <a:pt x="7617" y="4807"/>
                                  </a:lnTo>
                                  <a:lnTo>
                                    <a:pt x="7617" y="5186"/>
                                  </a:lnTo>
                                  <a:lnTo>
                                    <a:pt x="7617" y="5565"/>
                                  </a:lnTo>
                                  <a:lnTo>
                                    <a:pt x="7617" y="5947"/>
                                  </a:lnTo>
                                  <a:lnTo>
                                    <a:pt x="7617" y="6326"/>
                                  </a:lnTo>
                                  <a:lnTo>
                                    <a:pt x="7617" y="6705"/>
                                  </a:lnTo>
                                  <a:lnTo>
                                    <a:pt x="7617" y="7084"/>
                                  </a:lnTo>
                                  <a:lnTo>
                                    <a:pt x="7617" y="7464"/>
                                  </a:lnTo>
                                  <a:lnTo>
                                    <a:pt x="7617" y="7716"/>
                                  </a:lnTo>
                                  <a:lnTo>
                                    <a:pt x="7617" y="7970"/>
                                  </a:lnTo>
                                  <a:lnTo>
                                    <a:pt x="7677" y="7970"/>
                                  </a:lnTo>
                                  <a:lnTo>
                                    <a:pt x="7677" y="7716"/>
                                  </a:lnTo>
                                  <a:lnTo>
                                    <a:pt x="7677" y="7464"/>
                                  </a:lnTo>
                                  <a:lnTo>
                                    <a:pt x="7677" y="7084"/>
                                  </a:lnTo>
                                  <a:lnTo>
                                    <a:pt x="7677" y="6705"/>
                                  </a:lnTo>
                                  <a:lnTo>
                                    <a:pt x="7677" y="6326"/>
                                  </a:lnTo>
                                  <a:lnTo>
                                    <a:pt x="7677" y="5947"/>
                                  </a:lnTo>
                                  <a:lnTo>
                                    <a:pt x="7677" y="5565"/>
                                  </a:lnTo>
                                  <a:lnTo>
                                    <a:pt x="7677" y="5186"/>
                                  </a:lnTo>
                                  <a:lnTo>
                                    <a:pt x="7677" y="4807"/>
                                  </a:lnTo>
                                  <a:lnTo>
                                    <a:pt x="7677" y="4428"/>
                                  </a:lnTo>
                                  <a:lnTo>
                                    <a:pt x="7677" y="4048"/>
                                  </a:lnTo>
                                  <a:lnTo>
                                    <a:pt x="7677" y="3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5480" cy="57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8" h="9041">
                                  <a:moveTo>
                                    <a:pt x="7677" y="0"/>
                                  </a:moveTo>
                                  <a:lnTo>
                                    <a:pt x="7617" y="0"/>
                                  </a:lnTo>
                                  <a:lnTo>
                                    <a:pt x="7617" y="254"/>
                                  </a:lnTo>
                                  <a:lnTo>
                                    <a:pt x="7617" y="506"/>
                                  </a:lnTo>
                                  <a:lnTo>
                                    <a:pt x="7617" y="760"/>
                                  </a:lnTo>
                                  <a:lnTo>
                                    <a:pt x="7617" y="1012"/>
                                  </a:lnTo>
                                  <a:lnTo>
                                    <a:pt x="7617" y="1267"/>
                                  </a:lnTo>
                                  <a:lnTo>
                                    <a:pt x="7617" y="1519"/>
                                  </a:lnTo>
                                  <a:lnTo>
                                    <a:pt x="7617" y="1771"/>
                                  </a:lnTo>
                                  <a:lnTo>
                                    <a:pt x="7617" y="2025"/>
                                  </a:lnTo>
                                  <a:lnTo>
                                    <a:pt x="7617" y="2277"/>
                                  </a:lnTo>
                                  <a:lnTo>
                                    <a:pt x="7617" y="2532"/>
                                  </a:lnTo>
                                  <a:lnTo>
                                    <a:pt x="7617" y="2784"/>
                                  </a:lnTo>
                                  <a:lnTo>
                                    <a:pt x="7617" y="3036"/>
                                  </a:lnTo>
                                  <a:lnTo>
                                    <a:pt x="7617" y="3290"/>
                                  </a:lnTo>
                                  <a:lnTo>
                                    <a:pt x="7617" y="3669"/>
                                  </a:lnTo>
                                  <a:lnTo>
                                    <a:pt x="7677" y="3669"/>
                                  </a:lnTo>
                                  <a:lnTo>
                                    <a:pt x="7677" y="3290"/>
                                  </a:lnTo>
                                  <a:lnTo>
                                    <a:pt x="7677" y="3036"/>
                                  </a:lnTo>
                                  <a:lnTo>
                                    <a:pt x="7677" y="2784"/>
                                  </a:lnTo>
                                  <a:lnTo>
                                    <a:pt x="7677" y="2532"/>
                                  </a:lnTo>
                                  <a:lnTo>
                                    <a:pt x="7677" y="2277"/>
                                  </a:lnTo>
                                  <a:lnTo>
                                    <a:pt x="7677" y="2025"/>
                                  </a:lnTo>
                                  <a:lnTo>
                                    <a:pt x="7677" y="1771"/>
                                  </a:lnTo>
                                  <a:lnTo>
                                    <a:pt x="7677" y="1519"/>
                                  </a:lnTo>
                                  <a:lnTo>
                                    <a:pt x="7677" y="1267"/>
                                  </a:lnTo>
                                  <a:lnTo>
                                    <a:pt x="7677" y="1012"/>
                                  </a:lnTo>
                                  <a:lnTo>
                                    <a:pt x="7677" y="760"/>
                                  </a:lnTo>
                                  <a:lnTo>
                                    <a:pt x="7677" y="506"/>
                                  </a:lnTo>
                                  <a:lnTo>
                                    <a:pt x="7677" y="254"/>
                                  </a:lnTo>
                                  <a:lnTo>
                                    <a:pt x="76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7080" y="7405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8478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8240" y="1785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2120" y="7405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866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6pt;margin-top:45.1pt;width:383.9pt;height:501.95pt" coordorigin="372,902" coordsize="7678,10039">
                <v:shape id="shape_0" ID="Freeform 3" coordsize="7678,999" path="m7677,0l7617,0l60,0l0,0l0,60l0,355l0,676l0,998l60,998l60,676l60,355l60,60l7617,60l7617,355l7617,676l7617,998l7677,998l7677,676l7677,355l7677,60l7677,0xe" fillcolor="black" stroked="f" o:allowincell="f" style="position:absolute;left:372;top:902;width:7677;height:9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6450,1" path="m0,0l6449,0e" stroked="t" o:allowincell="f" style="position:absolute;left:969;top:2050;width:6449;height:0;mso-wrap-style:none;v-text-anchor:middle;mso-position-horizontal-relative:page;mso-position-vertical-relative:page">
                  <v:fill o:detectmouseclick="t" on="false"/>
                  <v:stroke color="black" weight="12240" dashstyle="shortdash" joinstyle="round" endcap="flat"/>
                  <w10:wrap type="none"/>
                </v:shape>
                <v:group id="shape_0" alt="Group 5" style="position:absolute;left:372;top:1900;width:7678;height:9041">
                  <v:shape id="shape_0" ID="Freeform 6" coordsize="7678,9041" path="m60,3669l0,3669l0,4048l0,4428l0,4807l0,5186l0,5565l0,5947l0,6326l0,6705l0,7084l0,7464l0,7716l0,7970l60,7970l60,7716l60,7464l60,7084l60,6705l60,6326l60,5947l60,5565l60,5186l60,4807l60,4428l60,4048l60,3669xe" fillcolor="black" stroked="f" o:allowincell="f" style="position:absolute;left:372;top:1900;width:7677;height:90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" coordsize="7678,9041" path="m60,0l0,0l0,254l0,506l0,760l0,1012l0,1267l0,1519l0,1771l0,2025l0,2277l0,2532l0,2784l0,3036l0,3290l0,3669l60,3669l60,3290l60,3036l60,2784l60,2532l60,2277l60,2025l60,1771l60,1519l60,1267l60,1012l60,760l60,506l60,254l60,0xe" fillcolor="black" stroked="f" o:allowincell="f" style="position:absolute;left:372;top:1900;width:7677;height:90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7678,9041" path="m7677,7970l7617,7970l7617,8222l7617,8476l7617,8728l7617,8980l60,8980l60,8728l60,8476l60,8222l60,7970l0,7970l0,8222l0,8476l0,8728l0,8980l0,9040l60,9040l7617,9040l7677,9040l7677,8980l7677,8728l7677,8476l7677,8222l7677,7970xe" fillcolor="black" stroked="f" o:allowincell="f" style="position:absolute;left:372;top:1900;width:7677;height:90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7678,9041" path="m7677,3669l7617,3669l7617,4048l7617,4428l7617,4807l7617,5186l7617,5565l7617,5947l7617,6326l7617,6705l7617,7084l7617,7464l7617,7716l7617,7970l7677,7970l7677,7716l7677,7464l7677,7084l7677,6705l7677,6326l7677,5947l7677,5565l7677,5186l7677,4807l7677,4428l7677,4048l7677,3669xe" fillcolor="black" stroked="f" o:allowincell="f" style="position:absolute;left:372;top:1900;width:7677;height:90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7678,9041" path="m7677,0l7617,0l7617,254l7617,506l7617,760l7617,1012l7617,1267l7617,1519l7617,1771l7617,2025l7617,2277l7617,2532l7617,2784l7617,3036l7617,3290l7617,3669l7677,3669l7677,3290l7677,3036l7677,2784l7677,2532l7677,2277l7677,2025l7677,1771l7677,1519l7677,1267l7677,1012l7677,760l7677,506l7677,254l7677,0xe" fillcolor="black" stroked="f" o:allowincell="f" style="position:absolute;left:372;top:1900;width:7677;height:90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11" coordsize="1,720" path="m0,0l0,720e" stroked="t" o:allowincell="f" style="position:absolute;left:2698;top:2068;width:0;height:7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12" coordsize="1,720" path="m0,0l0,720e" stroked="t" o:allowincell="f" style="position:absolute;left:5399;top:3812;width:0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1440;top:1183;width:539;height:5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14" coordsize="1,720" path="m0,0l0,720e" stroked="t" o:allowincell="f" style="position:absolute;left:5399;top:2068;width:0;height:7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15" coordsize="1,720" path="m0,0l0,720e" stroked="t" o:allowincell="f" style="position:absolute;left:2698;top:3842;width:0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5347335</wp:posOffset>
                </wp:positionH>
                <wp:positionV relativeFrom="page">
                  <wp:posOffset>572770</wp:posOffset>
                </wp:positionV>
                <wp:extent cx="5092065" cy="6403975"/>
                <wp:effectExtent l="635" t="1270" r="0" b="635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6404040"/>
                          <a:chOff x="0" y="0"/>
                          <a:chExt cx="5092200" cy="64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220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220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9" h="977">
                                  <a:moveTo>
                                    <a:pt x="6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60" y="976"/>
                                  </a:lnTo>
                                  <a:lnTo>
                                    <a:pt x="60" y="655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220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9" h="977">
                                  <a:moveTo>
                                    <a:pt x="8018" y="60"/>
                                  </a:moveTo>
                                  <a:lnTo>
                                    <a:pt x="7958" y="60"/>
                                  </a:lnTo>
                                  <a:lnTo>
                                    <a:pt x="7958" y="333"/>
                                  </a:lnTo>
                                  <a:lnTo>
                                    <a:pt x="7958" y="655"/>
                                  </a:lnTo>
                                  <a:lnTo>
                                    <a:pt x="7958" y="976"/>
                                  </a:lnTo>
                                  <a:lnTo>
                                    <a:pt x="8018" y="976"/>
                                  </a:lnTo>
                                  <a:lnTo>
                                    <a:pt x="8018" y="655"/>
                                  </a:lnTo>
                                  <a:lnTo>
                                    <a:pt x="8018" y="333"/>
                                  </a:lnTo>
                                  <a:lnTo>
                                    <a:pt x="801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220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9" h="977">
                                  <a:moveTo>
                                    <a:pt x="8018" y="0"/>
                                  </a:moveTo>
                                  <a:lnTo>
                                    <a:pt x="79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958" y="60"/>
                                  </a:lnTo>
                                  <a:lnTo>
                                    <a:pt x="8018" y="60"/>
                                  </a:lnTo>
                                  <a:lnTo>
                                    <a:pt x="80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960" y="714960"/>
                            <a:ext cx="42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7" h="1">
                                <a:moveTo>
                                  <a:pt x="0" y="0"/>
                                </a:moveTo>
                                <a:lnTo>
                                  <a:pt x="67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0280"/>
                            <a:ext cx="5092200" cy="578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2200" cy="578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9" h="9108">
                                  <a:moveTo>
                                    <a:pt x="60" y="4046"/>
                                  </a:moveTo>
                                  <a:lnTo>
                                    <a:pt x="0" y="4046"/>
                                  </a:lnTo>
                                  <a:lnTo>
                                    <a:pt x="0" y="4428"/>
                                  </a:lnTo>
                                  <a:lnTo>
                                    <a:pt x="0" y="4807"/>
                                  </a:lnTo>
                                  <a:lnTo>
                                    <a:pt x="0" y="5186"/>
                                  </a:lnTo>
                                  <a:lnTo>
                                    <a:pt x="0" y="5565"/>
                                  </a:lnTo>
                                  <a:lnTo>
                                    <a:pt x="0" y="5944"/>
                                  </a:lnTo>
                                  <a:lnTo>
                                    <a:pt x="0" y="6324"/>
                                  </a:lnTo>
                                  <a:lnTo>
                                    <a:pt x="0" y="6703"/>
                                  </a:lnTo>
                                  <a:lnTo>
                                    <a:pt x="0" y="7082"/>
                                  </a:lnTo>
                                  <a:lnTo>
                                    <a:pt x="0" y="7461"/>
                                  </a:lnTo>
                                  <a:lnTo>
                                    <a:pt x="0" y="7716"/>
                                  </a:lnTo>
                                  <a:lnTo>
                                    <a:pt x="60" y="7716"/>
                                  </a:lnTo>
                                  <a:lnTo>
                                    <a:pt x="60" y="7461"/>
                                  </a:lnTo>
                                  <a:lnTo>
                                    <a:pt x="60" y="7082"/>
                                  </a:lnTo>
                                  <a:lnTo>
                                    <a:pt x="60" y="6703"/>
                                  </a:lnTo>
                                  <a:lnTo>
                                    <a:pt x="60" y="6324"/>
                                  </a:lnTo>
                                  <a:lnTo>
                                    <a:pt x="60" y="5944"/>
                                  </a:lnTo>
                                  <a:lnTo>
                                    <a:pt x="60" y="5565"/>
                                  </a:lnTo>
                                  <a:lnTo>
                                    <a:pt x="60" y="5186"/>
                                  </a:lnTo>
                                  <a:lnTo>
                                    <a:pt x="60" y="4807"/>
                                  </a:lnTo>
                                  <a:lnTo>
                                    <a:pt x="60" y="4428"/>
                                  </a:lnTo>
                                  <a:lnTo>
                                    <a:pt x="60" y="4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2200" cy="578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9" h="9108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0" y="1771"/>
                                  </a:lnTo>
                                  <a:lnTo>
                                    <a:pt x="0" y="2023"/>
                                  </a:lnTo>
                                  <a:lnTo>
                                    <a:pt x="0" y="2277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0" y="2781"/>
                                  </a:lnTo>
                                  <a:lnTo>
                                    <a:pt x="0" y="3036"/>
                                  </a:lnTo>
                                  <a:lnTo>
                                    <a:pt x="0" y="3288"/>
                                  </a:lnTo>
                                  <a:lnTo>
                                    <a:pt x="0" y="3667"/>
                                  </a:lnTo>
                                  <a:lnTo>
                                    <a:pt x="0" y="4046"/>
                                  </a:lnTo>
                                  <a:lnTo>
                                    <a:pt x="60" y="4046"/>
                                  </a:lnTo>
                                  <a:lnTo>
                                    <a:pt x="60" y="3667"/>
                                  </a:lnTo>
                                  <a:lnTo>
                                    <a:pt x="60" y="3288"/>
                                  </a:lnTo>
                                  <a:lnTo>
                                    <a:pt x="60" y="3036"/>
                                  </a:lnTo>
                                  <a:lnTo>
                                    <a:pt x="60" y="2781"/>
                                  </a:lnTo>
                                  <a:lnTo>
                                    <a:pt x="60" y="2529"/>
                                  </a:lnTo>
                                  <a:lnTo>
                                    <a:pt x="60" y="2277"/>
                                  </a:lnTo>
                                  <a:lnTo>
                                    <a:pt x="60" y="2023"/>
                                  </a:lnTo>
                                  <a:lnTo>
                                    <a:pt x="60" y="1771"/>
                                  </a:lnTo>
                                  <a:lnTo>
                                    <a:pt x="60" y="1516"/>
                                  </a:lnTo>
                                  <a:lnTo>
                                    <a:pt x="60" y="1264"/>
                                  </a:lnTo>
                                  <a:lnTo>
                                    <a:pt x="60" y="1012"/>
                                  </a:lnTo>
                                  <a:lnTo>
                                    <a:pt x="60" y="758"/>
                                  </a:lnTo>
                                  <a:lnTo>
                                    <a:pt x="60" y="506"/>
                                  </a:lnTo>
                                  <a:lnTo>
                                    <a:pt x="60" y="25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2200" cy="578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9" h="9108">
                                  <a:moveTo>
                                    <a:pt x="8018" y="7716"/>
                                  </a:moveTo>
                                  <a:lnTo>
                                    <a:pt x="7958" y="7716"/>
                                  </a:lnTo>
                                  <a:lnTo>
                                    <a:pt x="7958" y="7968"/>
                                  </a:lnTo>
                                  <a:lnTo>
                                    <a:pt x="7958" y="8222"/>
                                  </a:lnTo>
                                  <a:lnTo>
                                    <a:pt x="7958" y="8474"/>
                                  </a:lnTo>
                                  <a:lnTo>
                                    <a:pt x="7958" y="9048"/>
                                  </a:lnTo>
                                  <a:lnTo>
                                    <a:pt x="60" y="9048"/>
                                  </a:lnTo>
                                  <a:lnTo>
                                    <a:pt x="60" y="8474"/>
                                  </a:lnTo>
                                  <a:lnTo>
                                    <a:pt x="60" y="8222"/>
                                  </a:lnTo>
                                  <a:lnTo>
                                    <a:pt x="60" y="7968"/>
                                  </a:lnTo>
                                  <a:lnTo>
                                    <a:pt x="60" y="7716"/>
                                  </a:lnTo>
                                  <a:lnTo>
                                    <a:pt x="0" y="7716"/>
                                  </a:lnTo>
                                  <a:lnTo>
                                    <a:pt x="0" y="7968"/>
                                  </a:lnTo>
                                  <a:lnTo>
                                    <a:pt x="0" y="8222"/>
                                  </a:lnTo>
                                  <a:lnTo>
                                    <a:pt x="0" y="8474"/>
                                  </a:lnTo>
                                  <a:lnTo>
                                    <a:pt x="0" y="9048"/>
                                  </a:lnTo>
                                  <a:lnTo>
                                    <a:pt x="0" y="9108"/>
                                  </a:lnTo>
                                  <a:lnTo>
                                    <a:pt x="60" y="9108"/>
                                  </a:lnTo>
                                  <a:lnTo>
                                    <a:pt x="7958" y="9108"/>
                                  </a:lnTo>
                                  <a:lnTo>
                                    <a:pt x="8018" y="9108"/>
                                  </a:lnTo>
                                  <a:lnTo>
                                    <a:pt x="8018" y="9048"/>
                                  </a:lnTo>
                                  <a:lnTo>
                                    <a:pt x="8018" y="8474"/>
                                  </a:lnTo>
                                  <a:lnTo>
                                    <a:pt x="8018" y="8222"/>
                                  </a:lnTo>
                                  <a:lnTo>
                                    <a:pt x="8018" y="7968"/>
                                  </a:lnTo>
                                  <a:lnTo>
                                    <a:pt x="8018" y="7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2200" cy="578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9" h="9108">
                                  <a:moveTo>
                                    <a:pt x="8018" y="4046"/>
                                  </a:moveTo>
                                  <a:lnTo>
                                    <a:pt x="7958" y="4046"/>
                                  </a:lnTo>
                                  <a:lnTo>
                                    <a:pt x="7958" y="4428"/>
                                  </a:lnTo>
                                  <a:lnTo>
                                    <a:pt x="7958" y="4807"/>
                                  </a:lnTo>
                                  <a:lnTo>
                                    <a:pt x="7958" y="5186"/>
                                  </a:lnTo>
                                  <a:lnTo>
                                    <a:pt x="7958" y="5565"/>
                                  </a:lnTo>
                                  <a:lnTo>
                                    <a:pt x="7958" y="5944"/>
                                  </a:lnTo>
                                  <a:lnTo>
                                    <a:pt x="7958" y="6324"/>
                                  </a:lnTo>
                                  <a:lnTo>
                                    <a:pt x="7958" y="6703"/>
                                  </a:lnTo>
                                  <a:lnTo>
                                    <a:pt x="7958" y="7082"/>
                                  </a:lnTo>
                                  <a:lnTo>
                                    <a:pt x="7958" y="7461"/>
                                  </a:lnTo>
                                  <a:lnTo>
                                    <a:pt x="7958" y="7716"/>
                                  </a:lnTo>
                                  <a:lnTo>
                                    <a:pt x="8018" y="7716"/>
                                  </a:lnTo>
                                  <a:lnTo>
                                    <a:pt x="8018" y="7461"/>
                                  </a:lnTo>
                                  <a:lnTo>
                                    <a:pt x="8018" y="7082"/>
                                  </a:lnTo>
                                  <a:lnTo>
                                    <a:pt x="8018" y="6703"/>
                                  </a:lnTo>
                                  <a:lnTo>
                                    <a:pt x="8018" y="6324"/>
                                  </a:lnTo>
                                  <a:lnTo>
                                    <a:pt x="8018" y="5944"/>
                                  </a:lnTo>
                                  <a:lnTo>
                                    <a:pt x="8018" y="5565"/>
                                  </a:lnTo>
                                  <a:lnTo>
                                    <a:pt x="8018" y="5186"/>
                                  </a:lnTo>
                                  <a:lnTo>
                                    <a:pt x="8018" y="4807"/>
                                  </a:lnTo>
                                  <a:lnTo>
                                    <a:pt x="8018" y="4428"/>
                                  </a:lnTo>
                                  <a:lnTo>
                                    <a:pt x="8018" y="4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2200" cy="578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9" h="9108">
                                  <a:moveTo>
                                    <a:pt x="8018" y="0"/>
                                  </a:moveTo>
                                  <a:lnTo>
                                    <a:pt x="7958" y="0"/>
                                  </a:lnTo>
                                  <a:lnTo>
                                    <a:pt x="7958" y="252"/>
                                  </a:lnTo>
                                  <a:lnTo>
                                    <a:pt x="7958" y="506"/>
                                  </a:lnTo>
                                  <a:lnTo>
                                    <a:pt x="7958" y="758"/>
                                  </a:lnTo>
                                  <a:lnTo>
                                    <a:pt x="7958" y="1012"/>
                                  </a:lnTo>
                                  <a:lnTo>
                                    <a:pt x="7958" y="1264"/>
                                  </a:lnTo>
                                  <a:lnTo>
                                    <a:pt x="7958" y="1516"/>
                                  </a:lnTo>
                                  <a:lnTo>
                                    <a:pt x="7958" y="1771"/>
                                  </a:lnTo>
                                  <a:lnTo>
                                    <a:pt x="7958" y="2023"/>
                                  </a:lnTo>
                                  <a:lnTo>
                                    <a:pt x="7958" y="2277"/>
                                  </a:lnTo>
                                  <a:lnTo>
                                    <a:pt x="7958" y="2529"/>
                                  </a:lnTo>
                                  <a:lnTo>
                                    <a:pt x="7958" y="2781"/>
                                  </a:lnTo>
                                  <a:lnTo>
                                    <a:pt x="7958" y="3036"/>
                                  </a:lnTo>
                                  <a:lnTo>
                                    <a:pt x="7958" y="3288"/>
                                  </a:lnTo>
                                  <a:lnTo>
                                    <a:pt x="7958" y="3667"/>
                                  </a:lnTo>
                                  <a:lnTo>
                                    <a:pt x="7958" y="4046"/>
                                  </a:lnTo>
                                  <a:lnTo>
                                    <a:pt x="8018" y="4046"/>
                                  </a:lnTo>
                                  <a:lnTo>
                                    <a:pt x="8018" y="3667"/>
                                  </a:lnTo>
                                  <a:lnTo>
                                    <a:pt x="8018" y="3288"/>
                                  </a:lnTo>
                                  <a:lnTo>
                                    <a:pt x="8018" y="3036"/>
                                  </a:lnTo>
                                  <a:lnTo>
                                    <a:pt x="8018" y="2781"/>
                                  </a:lnTo>
                                  <a:lnTo>
                                    <a:pt x="8018" y="2529"/>
                                  </a:lnTo>
                                  <a:lnTo>
                                    <a:pt x="8018" y="2277"/>
                                  </a:lnTo>
                                  <a:lnTo>
                                    <a:pt x="8018" y="2023"/>
                                  </a:lnTo>
                                  <a:lnTo>
                                    <a:pt x="8018" y="1771"/>
                                  </a:lnTo>
                                  <a:lnTo>
                                    <a:pt x="8018" y="1516"/>
                                  </a:lnTo>
                                  <a:lnTo>
                                    <a:pt x="8018" y="1264"/>
                                  </a:lnTo>
                                  <a:lnTo>
                                    <a:pt x="8018" y="1012"/>
                                  </a:lnTo>
                                  <a:lnTo>
                                    <a:pt x="8018" y="758"/>
                                  </a:lnTo>
                                  <a:lnTo>
                                    <a:pt x="8018" y="506"/>
                                  </a:lnTo>
                                  <a:lnTo>
                                    <a:pt x="8018" y="252"/>
                                  </a:lnTo>
                                  <a:lnTo>
                                    <a:pt x="80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080" y="184860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84860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1240" y="2037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2400" y="711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711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21.05pt;margin-top:45.1pt;width:400.95pt;height:504.25pt" coordorigin="8421,902" coordsize="8019,10085">
                <v:group id="shape_0" alt="Group 17" style="position:absolute;left:8421;top:902;width:8019;height:977">
                  <v:shape id="shape_0" ID="Freeform 18" coordsize="8019,977" path="m60,60l0,60l0,333l0,655l0,976l60,976l60,655l60,333l60,60xe" fillcolor="black" stroked="f" o:allowincell="f" style="position:absolute;left:8421;top:902;width:8018;height:9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8019,977" path="m8018,60l7958,60l7958,333l7958,655l7958,976l8018,976l8018,655l8018,333l8018,60xe" fillcolor="black" stroked="f" o:allowincell="f" style="position:absolute;left:8421;top:902;width:8018;height:9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0" coordsize="8019,977" path="m8018,0l7958,0l60,0l0,0l0,60l60,60l7958,60l8018,60l8018,0xe" fillcolor="black" stroked="f" o:allowincell="f" style="position:absolute;left:8421;top:902;width:8018;height:9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21" coordsize="6737,1" path="m0,0l6736,0e" stroked="t" o:allowincell="f" style="position:absolute;left:9079;top:2028;width:6736;height:0;mso-wrap-style:none;v-text-anchor:middle;mso-position-horizontal-relative:page;mso-position-vertical-relative:page">
                  <v:fill o:detectmouseclick="t" on="false"/>
                  <v:stroke color="black" weight="12240" dashstyle="dash" joinstyle="round" endcap="flat"/>
                  <w10:wrap type="none"/>
                </v:shape>
                <v:group id="shape_0" alt="Group 22" style="position:absolute;left:8421;top:1879;width:8019;height:9108">
                  <v:shape id="shape_0" ID="Freeform 23" coordsize="8019,9108" path="m60,4046l0,4046l0,4428l0,4807l0,5186l0,5565l0,5944l0,6324l0,6703l0,7082l0,7461l0,7716l60,7716l60,7461l60,7082l60,6703l60,6324l60,5944l60,5565l60,5186l60,4807l60,4428l60,4046xe" fillcolor="black" stroked="f" o:allowincell="f" style="position:absolute;left:8421;top:1879;width:8018;height:9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" coordsize="8019,9108" path="m60,0l0,0l0,252l0,506l0,758l0,1012l0,1264l0,1516l0,1771l0,2023l0,2277l0,2529l0,2781l0,3036l0,3288l0,3667l0,4046l60,4046l60,3667l60,3288l60,3036l60,2781l60,2529l60,2277l60,2023l60,1771l60,1516l60,1264l60,1012l60,758l60,506l60,252l60,0xe" fillcolor="black" stroked="f" o:allowincell="f" style="position:absolute;left:8421;top:1879;width:8018;height:9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" coordsize="8019,9108" path="m8018,7716l7958,7716l7958,7968l7958,8222l7958,8474l7958,9048l60,9048l60,8474l60,8222l60,7968l60,7716l0,7716l0,7968l0,8222l0,8474l0,9048l0,9108l60,9108l7958,9108l8018,9108l8018,9048l8018,8474l8018,8222l8018,7968l8018,7716xe" fillcolor="black" stroked="f" o:allowincell="f" style="position:absolute;left:8421;top:1879;width:8018;height:9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" coordsize="8019,9108" path="m8018,4046l7958,4046l7958,4428l7958,4807l7958,5186l7958,5565l7958,5944l7958,6324l7958,6703l7958,7082l7958,7461l7958,7716l8018,7716l8018,7461l8018,7082l8018,6703l8018,6324l8018,5944l8018,5565l8018,5186l8018,4807l8018,4428l8018,4046xe" fillcolor="black" stroked="f" o:allowincell="f" style="position:absolute;left:8421;top:1879;width:8018;height:9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8019,9108" path="m8018,0l7958,0l7958,252l7958,506l7958,758l7958,1012l7958,1264l7958,1516l7958,1771l7958,2023l7958,2277l7958,2529l7958,2781l7958,3036l7958,3288l7958,3667l7958,4046l8018,4046l8018,3667l8018,3288l8018,3036l8018,2781l8018,2529l8018,2277l8018,2023l8018,1771l8018,1516l8018,1264l8018,1012l8018,758l8018,506l8018,252l8018,0xe" fillcolor="black" stroked="f" o:allowincell="f" style="position:absolute;left:8421;top:1879;width:8018;height:9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28" coordsize="1,720" path="m0,0l0,720e" stroked="t" o:allowincell="f" style="position:absolute;left:11158;top:3813;width:0;height:7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29" coordsize="1,720" path="m0,0l0,720e" stroked="t" o:allowincell="f" style="position:absolute;left:13858;top:3813;width:0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0" stroked="f" o:allowincell="f" style="position:absolute;left:9305;top:1223;width:539;height:5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Freeform 31" coordsize="1,720" path="m0,0l0,720e" stroked="t" o:allowincell="f" style="position:absolute;left:13858;top:2022;width:0;height:7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32" coordsize="1,720" path="m0,0l0,720e" stroked="t" o:allowincell="f" style="position:absolute;left:11158;top:2022;width:0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2"/>
        </w:rPr>
        <w:t>----------------------------------------------------------------------------------------</w:t>
      </w:r>
      <w:r>
        <w:rPr>
          <w:b/>
          <w:bCs/>
          <w:spacing w:val="-10"/>
        </w:rPr>
        <w:t>-</w:t>
      </w:r>
    </w:p>
    <w:p>
      <w:pPr>
        <w:pStyle w:val="TextBody"/>
        <w:kinsoku w:val="false"/>
        <w:overflowPunct w:val="false"/>
        <w:spacing w:lineRule="exact" w:line="252"/>
        <w:ind w:left="252" w:hanging="0"/>
        <w:rPr>
          <w:spacing w:val="-2"/>
        </w:rPr>
      </w:pPr>
      <w:r>
        <w:rPr/>
        <w:t>Bil.</w:t>
      </w:r>
      <w:r>
        <w:rPr>
          <w:spacing w:val="-3"/>
        </w:rPr>
        <w:t xml:space="preserve"> </w:t>
      </w:r>
      <w:r>
        <w:rPr>
          <w:spacing w:val="-2"/>
        </w:rPr>
        <w:t>Fail:</w:t>
      </w:r>
    </w:p>
    <w:p>
      <w:pPr>
        <w:pStyle w:val="TextBody"/>
        <w:kinsoku w:val="false"/>
        <w:overflowPunct w:val="false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.</w:t>
      </w:r>
    </w:p>
    <w:p>
      <w:pPr>
        <w:pStyle w:val="TextBody"/>
        <w:kinsoku w:val="false"/>
        <w:overflowPunct w:val="false"/>
        <w:spacing w:before="126" w:after="0"/>
        <w:ind w:left="1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.</w:t>
      </w:r>
    </w:p>
    <w:p>
      <w:pPr>
        <w:pStyle w:val="TextBody"/>
        <w:kinsoku w:val="false"/>
        <w:overflowPunct w:val="false"/>
        <w:spacing w:before="126" w:after="0"/>
        <w:ind w:left="1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.</w:t>
      </w:r>
    </w:p>
    <w:p>
      <w:pPr>
        <w:pStyle w:val="TextBody"/>
        <w:kinsoku w:val="false"/>
        <w:overflowPunct w:val="false"/>
        <w:spacing w:before="127" w:after="0"/>
        <w:ind w:left="1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.</w:t>
      </w:r>
    </w:p>
    <w:p>
      <w:pPr>
        <w:pStyle w:val="TextBody"/>
        <w:kinsoku w:val="false"/>
        <w:overflowPunct w:val="false"/>
        <w:spacing w:before="126" w:after="0"/>
        <w:ind w:left="1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.</w:t>
      </w:r>
    </w:p>
    <w:p>
      <w:pPr>
        <w:pStyle w:val="TextBody"/>
        <w:kinsoku w:val="false"/>
        <w:overflowPunct w:val="false"/>
        <w:spacing w:before="126" w:after="0"/>
        <w:ind w:left="1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.</w:t>
      </w:r>
    </w:p>
    <w:p>
      <w:pPr>
        <w:pStyle w:val="TextBody"/>
        <w:kinsoku w:val="false"/>
        <w:overflowPunct w:val="false"/>
        <w:spacing w:before="126" w:after="0"/>
        <w:ind w:left="1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.</w:t>
      </w:r>
    </w:p>
    <w:p>
      <w:pPr>
        <w:pStyle w:val="TextBody"/>
        <w:kinsoku w:val="false"/>
        <w:overflowPunct w:val="false"/>
        <w:spacing w:before="129" w:after="0"/>
        <w:ind w:left="1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.</w:t>
      </w:r>
    </w:p>
    <w:p>
      <w:pPr>
        <w:pStyle w:val="TextBody"/>
        <w:kinsoku w:val="false"/>
        <w:overflowPunct w:val="false"/>
        <w:spacing w:before="126" w:after="0"/>
        <w:ind w:left="1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.</w:t>
      </w:r>
    </w:p>
    <w:p>
      <w:pPr>
        <w:pStyle w:val="TextBody"/>
        <w:kinsoku w:val="false"/>
        <w:overflowPunct w:val="false"/>
        <w:spacing w:before="126" w:after="0"/>
        <w:ind w:left="1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……</w:t>
      </w:r>
      <w:r>
        <w:rPr>
          <w:b/>
          <w:bCs/>
          <w:spacing w:val="-2"/>
        </w:rPr>
        <w:t>..</w:t>
      </w:r>
    </w:p>
    <w:p>
      <w:pPr>
        <w:pStyle w:val="TextBody"/>
        <w:kinsoku w:val="false"/>
        <w:overflowPunct w:val="false"/>
        <w:spacing w:before="126" w:after="0"/>
        <w:ind w:left="189" w:hanging="0"/>
        <w:rPr>
          <w:b/>
          <w:b/>
          <w:bCs/>
          <w:spacing w:val="-10"/>
        </w:rPr>
      </w:pPr>
      <w:r>
        <w:rPr>
          <w:b/>
          <w:bCs/>
          <w:spacing w:val="-2"/>
        </w:rPr>
        <w:t>---------------------------------------------------------------------------------------</w:t>
      </w:r>
      <w:r>
        <w:rPr>
          <w:b/>
          <w:bCs/>
          <w:spacing w:val="-10"/>
        </w:rPr>
        <w:t>-</w:t>
      </w:r>
    </w:p>
    <w:p>
      <w:pPr>
        <w:pStyle w:val="TextBody"/>
        <w:tabs>
          <w:tab w:val="clear" w:pos="720"/>
          <w:tab w:val="left" w:pos="3727" w:leader="none"/>
        </w:tabs>
        <w:kinsoku w:val="false"/>
        <w:overflowPunct w:val="false"/>
        <w:spacing w:before="127" w:after="0"/>
        <w:ind w:left="189" w:hanging="0"/>
        <w:rPr>
          <w:spacing w:val="-10"/>
        </w:rPr>
      </w:pPr>
      <w:r>
        <w:rPr/>
        <w:t>Disusun</w:t>
      </w:r>
      <w:r>
        <w:rPr>
          <w:spacing w:val="-8"/>
        </w:rPr>
        <w:t xml:space="preserve"> </w:t>
      </w:r>
      <w:r>
        <w:rPr>
          <w:spacing w:val="-2"/>
        </w:rPr>
        <w:t>Oleh:</w:t>
      </w:r>
      <w:r>
        <w:rPr/>
        <w:tab/>
        <w:t>Tarikh</w:t>
      </w:r>
      <w:r>
        <w:rPr>
          <w:spacing w:val="-6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ind w:left="189" w:hanging="0"/>
        <w:rPr>
          <w:spacing w:val="-4"/>
          <w:lang w:val="fi-FI"/>
        </w:rPr>
      </w:pPr>
      <w:r>
        <w:rPr>
          <w:lang w:val="fi-FI"/>
        </w:rPr>
        <w:t>(tindakan</w:t>
      </w:r>
      <w:r>
        <w:rPr>
          <w:spacing w:val="-6"/>
          <w:lang w:val="fi-FI"/>
        </w:rPr>
        <w:t xml:space="preserve"> </w:t>
      </w:r>
      <w:r>
        <w:rPr>
          <w:lang w:val="fi-FI"/>
        </w:rPr>
        <w:t>oleh</w:t>
      </w:r>
      <w:r>
        <w:rPr>
          <w:spacing w:val="-5"/>
          <w:lang w:val="fi-FI"/>
        </w:rPr>
        <w:t xml:space="preserve"> </w:t>
      </w:r>
      <w:r>
        <w:rPr>
          <w:spacing w:val="-4"/>
          <w:lang w:val="fi-FI"/>
        </w:rPr>
        <w:t>PYB)</w:t>
      </w:r>
    </w:p>
    <w:p>
      <w:pPr>
        <w:pStyle w:val="TextBody"/>
        <w:kinsoku w:val="false"/>
        <w:overflowPunct w:val="false"/>
        <w:ind w:left="189" w:hanging="0"/>
        <w:rPr>
          <w:b/>
          <w:b/>
          <w:bCs/>
          <w:spacing w:val="-10"/>
          <w:lang w:val="fi-FI"/>
        </w:rPr>
      </w:pPr>
      <w:r>
        <w:rPr>
          <w:b/>
          <w:bCs/>
          <w:spacing w:val="-2"/>
          <w:lang w:val="fi-FI"/>
        </w:rPr>
        <w:t>---------------------------------------------------------------------------------------</w:t>
      </w:r>
      <w:r>
        <w:rPr>
          <w:b/>
          <w:bCs/>
          <w:spacing w:val="-10"/>
          <w:lang w:val="fi-FI"/>
        </w:rPr>
        <w:t>-</w:t>
      </w:r>
    </w:p>
    <w:p>
      <w:pPr>
        <w:pStyle w:val="TextBody"/>
        <w:tabs>
          <w:tab w:val="clear" w:pos="720"/>
          <w:tab w:val="left" w:pos="3686" w:leader="none"/>
        </w:tabs>
        <w:kinsoku w:val="false"/>
        <w:overflowPunct w:val="false"/>
        <w:ind w:left="105" w:right="2344" w:firstLine="59"/>
        <w:rPr>
          <w:lang w:val="fi-FI"/>
        </w:rPr>
      </w:pPr>
      <w:r>
        <w:rPr>
          <w:lang w:val="fi-FI"/>
        </w:rPr>
        <w:t>Disemak Oleh:</w:t>
        <w:tab/>
      </w:r>
      <w:r>
        <w:rPr>
          <w:spacing w:val="-2"/>
          <w:lang w:val="fi-FI"/>
        </w:rPr>
        <w:t>Tarikh</w:t>
      </w:r>
      <w:r>
        <w:rPr>
          <w:spacing w:val="-14"/>
          <w:lang w:val="fi-FI"/>
        </w:rPr>
        <w:t xml:space="preserve"> </w:t>
      </w:r>
      <w:r>
        <w:rPr>
          <w:spacing w:val="-2"/>
          <w:lang w:val="fi-FI"/>
        </w:rPr>
        <w:t xml:space="preserve">: </w:t>
      </w:r>
      <w:r>
        <w:rPr>
          <w:lang w:val="fi-FI"/>
        </w:rPr>
        <w:t>(tindakan oleh BAU)</w:t>
      </w:r>
    </w:p>
    <w:p>
      <w:pPr>
        <w:pStyle w:val="TextBody"/>
        <w:kinsoku w:val="false"/>
        <w:overflowPunct w:val="false"/>
        <w:spacing w:lineRule="exact" w:line="241"/>
        <w:ind w:left="106" w:hanging="0"/>
        <w:rPr>
          <w:b/>
          <w:b/>
          <w:bCs/>
          <w:spacing w:val="-10"/>
        </w:rPr>
      </w:pPr>
      <w:r>
        <w:br w:type="column"/>
      </w:r>
      <w:r>
        <w:rPr>
          <w:b/>
          <w:bCs/>
          <w:spacing w:val="-2"/>
        </w:rPr>
        <w:t>--------------------------------------------------------------------------------------------</w:t>
      </w:r>
      <w:r>
        <w:rPr>
          <w:b/>
          <w:bCs/>
          <w:spacing w:val="-10"/>
        </w:rPr>
        <w:t>-</w:t>
      </w:r>
    </w:p>
    <w:p>
      <w:pPr>
        <w:pStyle w:val="TextBody"/>
        <w:kinsoku w:val="false"/>
        <w:overflowPunct w:val="false"/>
        <w:spacing w:lineRule="exact" w:line="252"/>
        <w:ind w:left="168" w:hanging="0"/>
        <w:rPr>
          <w:spacing w:val="-2"/>
        </w:rPr>
      </w:pPr>
      <w:r>
        <w:rPr/>
        <w:t>Bil.</w:t>
      </w:r>
      <w:r>
        <w:rPr>
          <w:spacing w:val="-3"/>
        </w:rPr>
        <w:t xml:space="preserve"> </w:t>
      </w:r>
      <w:r>
        <w:rPr>
          <w:spacing w:val="-2"/>
        </w:rPr>
        <w:t>Fail: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0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26" w:after="0"/>
        <w:ind w:left="10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…..</w:t>
      </w:r>
    </w:p>
    <w:p>
      <w:pPr>
        <w:pStyle w:val="TextBody"/>
        <w:kinsoku w:val="false"/>
        <w:overflowPunct w:val="false"/>
        <w:spacing w:before="127" w:after="0"/>
        <w:ind w:left="10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…..</w:t>
      </w:r>
    </w:p>
    <w:p>
      <w:pPr>
        <w:pStyle w:val="TextBody"/>
        <w:kinsoku w:val="false"/>
        <w:overflowPunct w:val="false"/>
        <w:spacing w:before="128" w:after="0"/>
        <w:ind w:left="10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…..</w:t>
      </w:r>
    </w:p>
    <w:p>
      <w:pPr>
        <w:pStyle w:val="TextBody"/>
        <w:kinsoku w:val="false"/>
        <w:overflowPunct w:val="false"/>
        <w:spacing w:before="126" w:after="0"/>
        <w:ind w:left="10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…..</w:t>
      </w:r>
    </w:p>
    <w:p>
      <w:pPr>
        <w:pStyle w:val="TextBody"/>
        <w:kinsoku w:val="false"/>
        <w:overflowPunct w:val="false"/>
        <w:spacing w:before="127" w:after="0"/>
        <w:ind w:left="10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…..</w:t>
      </w:r>
    </w:p>
    <w:p>
      <w:pPr>
        <w:pStyle w:val="TextBody"/>
        <w:kinsoku w:val="false"/>
        <w:overflowPunct w:val="false"/>
        <w:spacing w:before="126" w:after="0"/>
        <w:ind w:left="10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…..</w:t>
      </w:r>
    </w:p>
    <w:p>
      <w:pPr>
        <w:pStyle w:val="TextBody"/>
        <w:kinsoku w:val="false"/>
        <w:overflowPunct w:val="false"/>
        <w:spacing w:before="126" w:after="0"/>
        <w:ind w:left="10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…..</w:t>
      </w:r>
    </w:p>
    <w:p>
      <w:pPr>
        <w:pStyle w:val="TextBody"/>
        <w:kinsoku w:val="false"/>
        <w:overflowPunct w:val="false"/>
        <w:spacing w:before="126" w:after="0"/>
        <w:ind w:left="10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………………………………………………………………………</w:t>
      </w:r>
      <w:r>
        <w:rPr>
          <w:b/>
          <w:bCs/>
          <w:spacing w:val="-2"/>
        </w:rPr>
        <w:t>.………..</w:t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5" w:hanging="0"/>
        <w:rPr>
          <w:b/>
          <w:b/>
          <w:bCs/>
          <w:spacing w:val="-10"/>
        </w:rPr>
      </w:pPr>
      <w:r>
        <w:rPr>
          <w:b/>
          <w:bCs/>
          <w:spacing w:val="-2"/>
        </w:rPr>
        <w:t>-------------------------------------------------------------------------------------------</w:t>
      </w:r>
      <w:r>
        <w:rPr>
          <w:b/>
          <w:bCs/>
          <w:spacing w:val="-10"/>
        </w:rPr>
        <w:t>-</w:t>
      </w:r>
    </w:p>
    <w:p>
      <w:pPr>
        <w:pStyle w:val="TextBody"/>
        <w:tabs>
          <w:tab w:val="clear" w:pos="720"/>
          <w:tab w:val="left" w:pos="4240" w:leader="none"/>
        </w:tabs>
        <w:kinsoku w:val="false"/>
        <w:overflowPunct w:val="false"/>
        <w:spacing w:before="126" w:after="0"/>
        <w:ind w:left="108" w:hanging="0"/>
        <w:rPr>
          <w:spacing w:val="-10"/>
        </w:rPr>
      </w:pPr>
      <w:r>
        <w:rPr/>
        <w:t>Disusun</w:t>
      </w:r>
      <w:r>
        <w:rPr>
          <w:spacing w:val="-8"/>
        </w:rPr>
        <w:t xml:space="preserve"> </w:t>
      </w:r>
      <w:r>
        <w:rPr>
          <w:spacing w:val="-2"/>
        </w:rPr>
        <w:t>Oleh:</w:t>
      </w:r>
      <w:r>
        <w:rPr/>
        <w:tab/>
        <w:t>Tarikh</w:t>
      </w:r>
      <w:r>
        <w:rPr>
          <w:spacing w:val="-4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spacing w:before="1" w:after="0"/>
        <w:ind w:left="105" w:hanging="0"/>
        <w:rPr>
          <w:spacing w:val="-4"/>
          <w:lang w:val="fi-FI"/>
        </w:rPr>
      </w:pPr>
      <w:r>
        <w:rPr>
          <w:lang w:val="fi-FI"/>
        </w:rPr>
        <w:t>(tindakan</w:t>
      </w:r>
      <w:r>
        <w:rPr>
          <w:spacing w:val="-6"/>
          <w:lang w:val="fi-FI"/>
        </w:rPr>
        <w:t xml:space="preserve"> </w:t>
      </w:r>
      <w:r>
        <w:rPr>
          <w:lang w:val="fi-FI"/>
        </w:rPr>
        <w:t>oleh</w:t>
      </w:r>
      <w:r>
        <w:rPr>
          <w:spacing w:val="-4"/>
          <w:lang w:val="fi-FI"/>
        </w:rPr>
        <w:t xml:space="preserve"> PYB)</w:t>
      </w:r>
    </w:p>
    <w:p>
      <w:pPr>
        <w:pStyle w:val="TextBody"/>
        <w:kinsoku w:val="false"/>
        <w:overflowPunct w:val="false"/>
        <w:spacing w:before="1" w:after="0"/>
        <w:ind w:left="105" w:hanging="0"/>
        <w:rPr>
          <w:b/>
          <w:b/>
          <w:bCs/>
          <w:spacing w:val="-10"/>
          <w:lang w:val="fi-FI"/>
        </w:rPr>
      </w:pPr>
      <w:r>
        <w:rPr>
          <w:b/>
          <w:bCs/>
          <w:spacing w:val="-2"/>
          <w:lang w:val="fi-FI"/>
        </w:rPr>
        <w:t>-------------------------------------------------------------------------------------------</w:t>
      </w:r>
      <w:r>
        <w:rPr>
          <w:b/>
          <w:bCs/>
          <w:spacing w:val="-10"/>
          <w:lang w:val="fi-FI"/>
        </w:rPr>
        <w:t>-</w:t>
      </w:r>
    </w:p>
    <w:p>
      <w:pPr>
        <w:pStyle w:val="TextBody"/>
        <w:tabs>
          <w:tab w:val="clear" w:pos="720"/>
          <w:tab w:val="left" w:pos="4291" w:leader="none"/>
        </w:tabs>
        <w:kinsoku w:val="false"/>
        <w:overflowPunct w:val="false"/>
        <w:ind w:left="108" w:hanging="0"/>
        <w:rPr>
          <w:spacing w:val="-10"/>
          <w:lang w:val="fi-FI"/>
        </w:rPr>
      </w:pPr>
      <w:r>
        <w:rPr>
          <w:spacing w:val="-2"/>
          <w:lang w:val="fi-FI"/>
        </w:rPr>
        <w:t>Disemak</w:t>
      </w:r>
      <w:r>
        <w:rPr>
          <w:spacing w:val="-4"/>
          <w:lang w:val="fi-FI"/>
        </w:rPr>
        <w:t xml:space="preserve"> </w:t>
      </w:r>
      <w:r>
        <w:rPr>
          <w:spacing w:val="-2"/>
          <w:lang w:val="fi-FI"/>
        </w:rPr>
        <w:t>Oleh:</w:t>
      </w:r>
      <w:r>
        <w:rPr>
          <w:lang w:val="fi-FI"/>
        </w:rPr>
        <w:tab/>
      </w:r>
      <w:r>
        <w:rPr>
          <w:spacing w:val="-2"/>
          <w:lang w:val="fi-FI"/>
        </w:rPr>
        <w:t>Tarikh</w:t>
      </w:r>
      <w:r>
        <w:rPr>
          <w:spacing w:val="-7"/>
          <w:lang w:val="fi-FI"/>
        </w:rPr>
        <w:t xml:space="preserve"> </w:t>
      </w:r>
      <w:r>
        <w:rPr>
          <w:spacing w:val="-10"/>
          <w:lang w:val="fi-FI"/>
        </w:rPr>
        <w:t>:</w:t>
      </w:r>
    </w:p>
    <w:p>
      <w:pPr>
        <w:pStyle w:val="TextBody"/>
        <w:kinsoku w:val="false"/>
        <w:overflowPunct w:val="false"/>
        <w:spacing w:before="1" w:after="0"/>
        <w:ind w:left="105" w:hanging="0"/>
        <w:rPr/>
      </w:pPr>
      <w:r>
        <w:rPr/>
        <w:t>(tindakan</w:t>
      </w:r>
      <w:r>
        <w:rPr>
          <w:spacing w:val="-8"/>
        </w:rPr>
        <w:t xml:space="preserve"> </w:t>
      </w:r>
      <w:r>
        <w:rPr/>
        <w:t>oleh</w:t>
      </w:r>
      <w:r>
        <w:rPr>
          <w:spacing w:val="-5"/>
        </w:rPr>
        <w:t xml:space="preserve"> </w:t>
      </w:r>
      <w:r>
        <w:rPr>
          <w:spacing w:val="-4"/>
        </w:rPr>
        <w:t>BAU)</w:t>
      </w:r>
    </w:p>
    <w:sectPr>
      <w:type w:val="continuous"/>
      <w:pgSz w:orient="landscape" w:w="16850" w:h="11906"/>
      <w:pgMar w:left="780" w:right="840" w:gutter="0" w:header="0" w:top="900" w:footer="0" w:bottom="280"/>
      <w:cols w:num="2" w:equalWidth="false" w:sep="false">
        <w:col w:w="6751" w:space="1442"/>
        <w:col w:w="7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8" w:right="370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0"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0:00Z</dcterms:created>
  <dc:creator>PEJABAT PENDAFTAR</dc:creator>
  <dc:description/>
  <cp:keywords/>
  <dc:language>en-US</dc:language>
  <cp:lastModifiedBy>MOHAMAD FAIRUZ BIN ABDUL RAHIM</cp:lastModifiedBy>
  <dcterms:modified xsi:type="dcterms:W3CDTF">2024-09-0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  <property fmtid="{D5CDD505-2E9C-101B-9397-08002B2CF9AE}" pid="3" name="Producer">
    <vt:lpwstr>Adobe PDF Library 20.12.75</vt:lpwstr>
  </property>
  <property fmtid="{D5CDD505-2E9C-101B-9397-08002B2CF9AE}" pid="4" name="SourceModified">
    <vt:lpwstr>D:20160218080154</vt:lpwstr>
  </property>
</Properties>
</file>