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sv-SE"/>
        </w:rPr>
      </w:pPr>
      <w:r>
        <w:rPr>
          <w:lang w:val="sv-S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20"/>
        <w:gridCol w:w="2990"/>
        <w:gridCol w:w="2719"/>
        <w:gridCol w:w="530"/>
        <w:gridCol w:w="1394"/>
        <w:gridCol w:w="1907"/>
      </w:tblGrid>
      <w:tr>
        <w:trPr>
          <w:trHeight w:val="890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DAFTAR REKOD KUALITI KELUAR (RQK)</w:t>
            </w:r>
          </w:p>
          <w:p>
            <w:pPr>
              <w:pStyle w:val="Normal"/>
              <w:jc w:val="center"/>
              <w:rPr/>
            </w:pPr>
            <w:r>
              <w:rPr/>
              <w:t>(NAMA JABATAN)</w:t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Asal Dikeluarkan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Kemaskini Terakhir 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PYB :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RQ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keluarkan Kepad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 Rujukan Asal/ Tarikh Dokumen/Tajuk Dokumen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kh Dikeluark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edah Edar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PM/DT)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20"/>
        <w:gridCol w:w="5709"/>
        <w:gridCol w:w="1924"/>
        <w:gridCol w:w="1907"/>
      </w:tblGrid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1:00Z</dcterms:created>
  <dc:creator> </dc:creator>
  <dc:description/>
  <cp:keywords/>
  <dc:language>en-US</dc:language>
  <cp:lastModifiedBy>MOHAMAD FAIRUZ BIN ABDUL RAHIM</cp:lastModifiedBy>
  <cp:lastPrinted>2008-08-14T10:45:00Z</cp:lastPrinted>
  <dcterms:modified xsi:type="dcterms:W3CDTF">2024-09-05T01:52:00Z</dcterms:modified>
  <cp:revision>6</cp:revision>
  <dc:subject/>
  <dc:title>DAFTAR REKOD KUALITI KELUAR (RQK)</dc:title>
</cp:coreProperties>
</file>